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南沙区城市管理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政府信息公开申请表（公民）</w:t>
      </w:r>
    </w:p>
    <w:tbl>
      <w:tblPr>
        <w:tblW w:w="1006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82"/>
        <w:gridCol w:w="1080"/>
        <w:gridCol w:w="231"/>
        <w:gridCol w:w="1276"/>
        <w:gridCol w:w="851"/>
        <w:gridCol w:w="2551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10"/>
                <w:szCs w:val="10"/>
              </w:rPr>
            </w:pPr>
            <w:r>
              <w:rPr>
                <w:rFonts w:cs="Tahoma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姓 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身份证号码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邮政编码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通讯地址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联系电话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手机号码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电子邮箱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所需的政府信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文件名称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文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25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或者其他特征描述：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所需政府信息用途（单选，提交自身特殊需要关联性证明）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ahoma"/>
                <w:color w:val="000000"/>
                <w:sz w:val="22"/>
              </w:rPr>
              <w:t>自身生活需要  □自身生产需要  □自身科研需要  □查验身份信息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提供政府信息的指定方式（单选）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ahoma"/>
                <w:color w:val="000000"/>
                <w:sz w:val="22"/>
              </w:rPr>
              <w:t>纸质    □电子邮件    □其他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获取政府信息的方式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ahoma"/>
                <w:color w:val="000000"/>
                <w:sz w:val="22"/>
              </w:rPr>
              <w:t>邮寄   □传真   □网上获取   □自行领取   □当场查阅、抄录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申请人签名或盖章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申请时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依法合理使用政府信息承诺协议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ascii="宋体" w:hAnsi="宋体" w:cs="Tahoma"/>
                <w:color w:val="000000"/>
                <w:sz w:val="22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</w:t>
            </w:r>
            <w:r>
              <w:rPr>
                <w:rFonts w:ascii="宋体" w:hAnsi="宋体" w:cs="Tahoma"/>
                <w:color w:val="000000"/>
                <w:sz w:val="22"/>
              </w:rPr>
              <w:t>承诺人签名：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709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受理号：〔      〕    号（由受理员填写，与回执号一致）  受理员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南沙区城市管理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政府信息公开申请表（法人、其他组织）</w:t>
      </w:r>
    </w:p>
    <w:tbl>
      <w:tblPr>
        <w:tblW w:w="1006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82"/>
        <w:gridCol w:w="1080"/>
        <w:gridCol w:w="90"/>
        <w:gridCol w:w="1417"/>
        <w:gridCol w:w="425"/>
        <w:gridCol w:w="426"/>
        <w:gridCol w:w="2551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单位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通信地址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营业执照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法人代表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联系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联系电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手机号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身份证号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电子邮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所需的政府信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文件名称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文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34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或者其他特征描述：</w:t>
            </w:r>
          </w:p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所需政府信息用途（单选，提交自身特殊需要关联性证明）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Tahoma"/>
                <w:color w:val="000000"/>
              </w:rPr>
              <w:t>自身生活需要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□自身生产需要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□自身科研需要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□查验身份信息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提供政府信息的指定方式（单选）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Tahoma"/>
                <w:color w:val="000000"/>
              </w:rPr>
              <w:t>纸质</w:t>
            </w:r>
            <w:r>
              <w:rPr>
                <w:rFonts w:cs="Calibri;Lucida Sans Unicode" w:eastAsia="Calibri;Lucida Sans Unicode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□电子邮件</w:t>
            </w:r>
            <w:r>
              <w:rPr>
                <w:rFonts w:cs="Calibri;Lucida Sans Unicode" w:eastAsia="Calibri;Lucida Sans Unicode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□其他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获取政府信息的方式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Tahoma"/>
                <w:color w:val="000000"/>
              </w:rPr>
              <w:t>邮寄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□传真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□网上获取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□自行领取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□当场查阅、抄录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申请人签名或盖章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申请时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cs="Tahoma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rFonts w:ascii="方正小标宋简体;黑体" w:hAnsi="方正小标宋简体;黑体" w:eastAsia="方正小标宋简体;黑体"/>
        <w:sz w:val="32"/>
        <w:szCs w:val="32"/>
      </w:rPr>
    </w:pPr>
    <w:r>
      <w:rPr>
        <w:rFonts w:eastAsia="方正小标宋简体;黑体" w:ascii="方正小标宋简体;黑体" w:hAnsi="方正小标宋简体;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rFonts w:ascii="方正小标宋简体;黑体" w:hAnsi="方正小标宋简体;黑体" w:eastAsia="方正小标宋简体;黑体"/>
        <w:sz w:val="32"/>
        <w:szCs w:val="32"/>
      </w:rPr>
    </w:pPr>
    <w:r>
      <w:rPr>
        <w:rFonts w:eastAsia="方正小标宋简体;黑体" w:ascii="方正小标宋简体;黑体" w:hAnsi="方正小标宋简体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;黑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伟斌</dc:creator>
  <dc:description/>
  <dc:language>en-US</dc:language>
  <cp:lastModifiedBy>李伟斌</cp:lastModifiedBy>
  <dcterms:modified xsi:type="dcterms:W3CDTF">2017-03-31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