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-7-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澳门工程及相关咨询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备案认可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备案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：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类型（法律地位）：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在澳门经营地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在澳门土地工务运输局注册届满日期：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在澳门备案类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企业驻南沙负责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生效日期：                    备案失效日期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自贸区南沙片区备案业务范围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420" w:firstLine="3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left="-420" w:firstLine="3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ind w:left="-420" w:firstLine="3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7945</wp:posOffset>
                </wp:positionV>
                <wp:extent cx="500316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备案业务范围：由企业提供的公证文书确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信息查询：请登录广州市南沙区政府门户网站公示系统查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投资建议：请投资方根据企业资质类别对应的实际业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委托选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69.6pt;mso-wrap-distance-left:9.05pt;mso-wrap-distance-right:9.05pt;mso-wrap-distance-top:0pt;mso-wrap-distance-bottom:0pt;margin-top:5.3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备案业务范围：由企业提供的公证文书确定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信息查询：请登录广州市南沙区政府门户网站公示系统查询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投资建议：请投资方根据企业资质类别对应的实际业绩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kern w:val="0"/>
                          <w:sz w:val="24"/>
                        </w:rPr>
                        <w:t>委托选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firstLine="3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要</w:t>
      </w:r>
    </w:p>
    <w:p>
      <w:pPr>
        <w:pStyle w:val="Normal"/>
        <w:spacing w:lineRule="exact" w:line="400"/>
        <w:ind w:left="-420" w:firstLine="3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提</w:t>
      </w:r>
    </w:p>
    <w:p>
      <w:pPr>
        <w:pStyle w:val="Normal"/>
        <w:spacing w:lineRule="exact" w:line="400"/>
        <w:ind w:left="-420" w:firstLine="3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备案机关：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备案日期：   年  月  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-7-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香港工程及相关咨询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备案认可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备案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：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类型（法律地位）：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在香港经营地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商业登记证编号及届满日期：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在香港备案类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企业驻南沙负责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案生效日期：                    备案失效日期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自贸区南沙片区备案业务范围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420" w:firstLine="3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78740</wp:posOffset>
                </wp:positionV>
                <wp:extent cx="5003165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备案业务范围：由企业提供的公证文书确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信息查询：请登录广州市南沙区政府门户网站公示系统查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投资建议：请投资方根据企业资质类别对应的实际业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委托选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69.6pt;mso-wrap-distance-left:9.05pt;mso-wrap-distance-right:9.05pt;mso-wrap-distance-top:0pt;mso-wrap-distance-bottom:0pt;margin-top:6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备案业务范围：由企业提供的公证文书确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信息查询：请登录广州市南沙区政府门户网站公示系统查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投资建议：请投资方根据企业资质类别对应的实际业绩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kern w:val="0"/>
                          <w:sz w:val="24"/>
                        </w:rPr>
                        <w:t>委托选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20" w:firstLine="3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要</w:t>
      </w:r>
    </w:p>
    <w:p>
      <w:pPr>
        <w:pStyle w:val="Normal"/>
        <w:spacing w:lineRule="exact" w:line="400"/>
        <w:ind w:left="-420" w:firstLine="3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提</w:t>
      </w:r>
    </w:p>
    <w:p>
      <w:pPr>
        <w:pStyle w:val="Normal"/>
        <w:spacing w:lineRule="exact" w:line="400"/>
        <w:ind w:left="-420" w:firstLine="3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示</w:t>
      </w:r>
    </w:p>
    <w:p>
      <w:pPr>
        <w:pStyle w:val="Normal"/>
        <w:spacing w:lineRule="exact" w:line="560"/>
        <w:ind w:right="128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备案机关：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备案日期：   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4:00Z</dcterms:created>
  <dc:creator>林思儒:</dc:creator>
  <dc:description/>
  <cp:keywords/>
  <dc:language>en-US</dc:language>
  <cp:lastModifiedBy>戴炜健</cp:lastModifiedBy>
  <dcterms:modified xsi:type="dcterms:W3CDTF">2021-11-19T06:40:00Z</dcterms:modified>
  <cp:revision>5</cp:revision>
  <dc:subject/>
  <dc:title>港澳企业备案认可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