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贸区南沙片区港澳工程及相关咨询企业和专业人士备案指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备案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香港、澳门工程及相关咨询资质的企业（以下简称港澳企业）和执业资格的专业人士（以下简称港澳专业人士）。具体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澳门企业和专业人士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澳门企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取得澳门商业登记证并在澳门土地工务运输局连续注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的咨询或设计类企业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取得澳门商业登记证并在澳门土地工务运输局连续注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及以上的施工类企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澳门专业人士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取得澳门建筑、工程及城市规划专业委员会认可和登记的专业资格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如涉及执行计划编制、工程指导、工程监察职务，则还需取得澳门土地工务运输局注册技术员资格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香港企业和专业人士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香港企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取得香港商业登记证并连续经营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在香港合法学（协）会登记的咨询或设计类企业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取得香港商业登记证并连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名列香港屋宇署《注册承建商名册》的施工类企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香港专业人士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认可人士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名列香港结构工程师注册事务委员会《结构工程师名册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名列香港岩土工程师注册事务委员会《岩土工程师名册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</w:rPr>
        <w:t>取得香港建筑师注册管理局（</w:t>
      </w:r>
      <w:r>
        <w:rPr>
          <w:rFonts w:eastAsia="仿宋_GB2312" w:cs="仿宋_GB2312" w:ascii="仿宋_GB2312" w:hAnsi="仿宋_GB2312"/>
          <w:sz w:val="32"/>
          <w:szCs w:val="32"/>
        </w:rPr>
        <w:t>ARB</w:t>
      </w:r>
      <w:r>
        <w:rPr>
          <w:rFonts w:ascii="仿宋_GB2312" w:hAnsi="仿宋_GB2312" w:cs="仿宋_GB2312" w:eastAsia="仿宋_GB2312"/>
          <w:sz w:val="32"/>
          <w:szCs w:val="32"/>
        </w:rPr>
        <w:t>）注册证明文书（应在有效期内）的注册建筑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取得香港工程师注册管理局（</w:t>
      </w:r>
      <w:r>
        <w:rPr>
          <w:rFonts w:eastAsia="仿宋_GB2312" w:cs="仿宋_GB2312" w:ascii="仿宋_GB2312" w:hAnsi="仿宋_GB2312"/>
          <w:sz w:val="32"/>
          <w:szCs w:val="32"/>
        </w:rPr>
        <w:t>ERB</w:t>
      </w:r>
      <w:r>
        <w:rPr>
          <w:rFonts w:ascii="仿宋_GB2312" w:hAnsi="仿宋_GB2312" w:cs="仿宋_GB2312" w:eastAsia="仿宋_GB2312"/>
          <w:sz w:val="32"/>
          <w:szCs w:val="32"/>
        </w:rPr>
        <w:t>）注册证明文书（应在有效期内）的注册专业工程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仿宋_GB2312" w:eastAsia="仿宋_GB2312"/>
          <w:sz w:val="32"/>
          <w:szCs w:val="32"/>
        </w:rPr>
        <w:t>取得香港测量师注册管理局（</w:t>
      </w:r>
      <w:r>
        <w:rPr>
          <w:rFonts w:eastAsia="仿宋_GB2312" w:cs="仿宋_GB2312" w:ascii="仿宋_GB2312" w:hAnsi="仿宋_GB2312"/>
          <w:sz w:val="32"/>
          <w:szCs w:val="32"/>
        </w:rPr>
        <w:t>SRB</w:t>
      </w:r>
      <w:r>
        <w:rPr>
          <w:rFonts w:ascii="仿宋_GB2312" w:hAnsi="仿宋_GB2312" w:cs="仿宋_GB2312" w:eastAsia="仿宋_GB2312"/>
          <w:sz w:val="32"/>
          <w:szCs w:val="32"/>
        </w:rPr>
        <w:t>）注册证明文书（应在有效期内）的注册专业测量师（土地测量组除外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cs="仿宋_GB2312" w:eastAsia="仿宋_GB2312"/>
          <w:sz w:val="32"/>
          <w:szCs w:val="32"/>
        </w:rPr>
        <w:t>取得香港园境师注册管理局注册证明文书（应在有效期内）的注册园境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备案材料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澳门企业和专业人士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澳门企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澳门工程及相关咨询企业在自贸区南沙片区开展服务备案申请表（详见附件</w:t>
      </w:r>
      <w:r>
        <w:rPr>
          <w:rFonts w:eastAsia="仿宋_GB2312" w:cs="仿宋_GB2312" w:ascii="仿宋_GB2312" w:hAnsi="仿宋_GB2312"/>
          <w:sz w:val="32"/>
          <w:szCs w:val="32"/>
        </w:rPr>
        <w:t>3-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本表需提供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加盖公司印章，申请人签字确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港澳企业派驻自贸区南沙片区人员一览表（详见附件</w:t>
      </w:r>
      <w:r>
        <w:rPr>
          <w:rFonts w:eastAsia="仿宋_GB2312" w:cs="仿宋_GB2312" w:ascii="仿宋_GB2312" w:hAnsi="仿宋_GB2312"/>
          <w:sz w:val="32"/>
          <w:szCs w:val="32"/>
        </w:rPr>
        <w:t>3-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本表应包含企业派驻在自贸区南沙片区的负责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前款所称澳门或香港专业人士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以及其他技术人员或非技术工作人员若干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需提供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加盖公司印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公证文书或备案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在前海或横琴通过备案的澳门建筑企业，可提交前海、横琴备案证明材料代替公证材料；未在前海或横琴通过备案的澳门建筑企业，需按以下要求提交公证文书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须由中国委托公证人（澳门）出具，并经中国法律服务（澳门）有限公司加盖转递章；应包括以下内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澳门商业及动产登记局发出的商业登记证明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澳门土地工务运输局发出的注册证明书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港澳企业直接提供服务备案企业业绩汇总表</w:t>
      </w:r>
      <w:r>
        <w:rPr>
          <w:rFonts w:ascii="仿宋_GB2312" w:hAnsi="仿宋_GB2312" w:cs="仿宋_GB2312" w:eastAsia="仿宋_GB2312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sz w:val="32"/>
          <w:szCs w:val="32"/>
        </w:rPr>
        <w:t>3-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</w:rPr>
        <w:t>办理港澳工程及相关咨询企业和专业人士备案授权委托书（详见附件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需原件加盖公司印章，姓名位置需手签。需同时提供经办人加盖公司印章的身份证复印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职业责任专业保险证明材料（适用提供咨询或设计类企业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保险理赔范围应包括自贸区南沙片区，按照实际选择以下两种方式择其一提交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职业责任专业保险保单（如属该项，应提供中文版本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告知承诺书（如属该项，有关证明可放宽至承揽工程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内提交，详见附件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澳门专业人士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澳门建筑及相关工程专业人士在自贸区南沙片区执业备案申请表（详见附件</w:t>
      </w: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本表需提供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加盖公司印章，申请人签字确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澳门居民身份证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需提供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包括正反两面），加盖公司印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澳门建筑、工程及城市规划专业委员会签发的专业证明（卡）和澳门土地工务运输局签发的执业注册证明书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本表需提供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包括正反两面），加盖公司印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</w:rPr>
        <w:t>个人履历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应包含教育经历、在香港或澳门本地相关工作经历及聘用机构、聘用日期、职衔等信息，申请人需签字确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在职证明文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本证明文件需提供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加盖公司印章；劳动合同或在职证明择其一提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仿宋_GB2312" w:eastAsia="仿宋_GB2312"/>
          <w:sz w:val="32"/>
          <w:szCs w:val="32"/>
        </w:rPr>
        <w:t>本人一寸证件照片一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报须知：照片应为近半年内拍摄，正面免冠、背景为白色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香港企业和专业人士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香港企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香港工程及相关咨询企业在自贸区南沙片区开展服务备案申请表（详见附件</w:t>
      </w:r>
      <w:r>
        <w:rPr>
          <w:rFonts w:eastAsia="仿宋_GB2312" w:cs="仿宋_GB2312" w:ascii="仿宋_GB2312" w:hAnsi="仿宋_GB2312"/>
          <w:sz w:val="32"/>
          <w:szCs w:val="32"/>
        </w:rPr>
        <w:t>3-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本表需提供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加盖公司印章，申请人签字确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港澳企业派驻自贸区南沙片区人员一览表（详见附件</w:t>
      </w:r>
      <w:r>
        <w:rPr>
          <w:rFonts w:eastAsia="仿宋_GB2312" w:cs="仿宋_GB2312" w:ascii="仿宋_GB2312" w:hAnsi="仿宋_GB2312"/>
          <w:sz w:val="32"/>
          <w:szCs w:val="32"/>
        </w:rPr>
        <w:t>3-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本表应包含企业派驻在自贸区南沙片区的负责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前款所称澳门或香港专业人士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以及其他技术人员或非技术工作人员若干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需提供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加盖公司印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公证文书或备案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在前海或横琴通过备案的香港建筑企业，可提交前海、横琴备案证明材料代替公证材料；未在前海或横琴通过备案的香港建筑企业，需按以下要求提交公证文书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须由中国委托公证人（香港）出具，并经中国法律服务（香港）有限公司加盖转递章；应包括以下内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香港税务局发出的商业登记证明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香港屋宇署发出的注册承建商注册证明书（施工类企业），香港合法学（协）会发出的登记证明文件（咨询和设计类企业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港澳企业直接提供服务备案企业业绩汇总表（详见附件</w:t>
      </w:r>
      <w:r>
        <w:rPr>
          <w:rFonts w:eastAsia="仿宋_GB2312" w:cs="仿宋_GB2312" w:ascii="仿宋_GB2312" w:hAnsi="仿宋_GB2312"/>
          <w:sz w:val="32"/>
          <w:szCs w:val="32"/>
        </w:rPr>
        <w:t>3-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</w:rPr>
        <w:t>办理港澳工程及相关咨询企业和专业人士备案授权委托书（详见附件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需原件加盖公司印章，姓名位置需手签。需同时提供经办人加盖公司印章的身份证复印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职业责任专业保险证明材料（适用提供咨询或设计类企业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保险理赔范围应包括自贸区南沙片区，按照实际选择以下两种方式择其一提交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职业责任专业保险保单（如属该项，应提供中文版本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告知承诺书（如属该项，有关证明可放宽至承揽工程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内提交，详见附件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香港专业人士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香港工程及相关咨询专业人士在自贸区南沙片区执业备案申请表（详见附件</w:t>
      </w: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本表需提供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加盖公司印章，申请人签字确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香港居民身份证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需提供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包括正反两面），加盖公司印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前述第一条第（二）款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点所列香港专业人士注册证明书（卡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本表需提供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包括正反两面），加盖公司印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</w:rPr>
        <w:t>个人履历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应包含教育经历、在香港或澳门本地相关工作经历及聘用机构、聘用日期、职衔等信息，申请人需签字确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在职证明文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须知：本证明文件需提供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加盖公司印章；劳动合同或在职证明择其一提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仿宋_GB2312" w:eastAsia="仿宋_GB2312"/>
          <w:sz w:val="32"/>
          <w:szCs w:val="32"/>
        </w:rPr>
        <w:t>本人一寸证件照片一张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报须知：照片应为近半年内拍摄，正面免冠、背景为白色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备案程序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受理形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港澳企业和专业人士首次递交备案申请，暂采用线下受理形式，收取纸质资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港澳专业人士可随企业同步备案，也可另行备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港澳专业人士委托他人代办备案业务的，应一并填写“办理港澳工程及相关咨询企业和专业人士备案授权委托书”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受理窗口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业务办理地址：广州市南沙区政务服务中心（广州市南沙区黄阁镇华梦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中国铁建环球中心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楼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业务咨询电话：</w:t>
      </w:r>
      <w:r>
        <w:rPr>
          <w:rFonts w:eastAsia="仿宋_GB2312" w:cs="宋体" w:ascii="仿宋_GB2312" w:hAnsi="仿宋_GB2312"/>
          <w:sz w:val="32"/>
          <w:szCs w:val="32"/>
        </w:rPr>
        <w:t>020</w:t>
      </w:r>
      <w:r>
        <w:rPr>
          <w:rFonts w:eastAsia="仿宋_GB2312" w:cs="宋体" w:ascii="仿宋_GB2312" w:hAnsi="仿宋_GB2312"/>
          <w:sz w:val="32"/>
          <w:szCs w:val="32"/>
        </w:rPr>
        <w:t>-3991408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20-3991064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020-8498603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办结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办结，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结果反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示期间未收到负面信息反馈的，将获发《备案认可书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备案认可书》有效期与港澳注册有效期一致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备案认可书》可免费邮寄到内地城市或香港、澳门地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3-1.</w:t>
      </w:r>
      <w:r>
        <w:rPr>
          <w:rFonts w:ascii="仿宋_GB2312" w:hAnsi="仿宋_GB2312" w:cs="仿宋_GB2312" w:eastAsia="仿宋_GB2312"/>
          <w:sz w:val="32"/>
          <w:szCs w:val="32"/>
        </w:rPr>
        <w:t>港澳工程及相关咨询企业在自贸区南沙片区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服务备案申请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-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港澳企业派驻自贸区南沙片区人员一览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-3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港澳企业直接提供服务备案企业业绩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理港澳建筑及相关工程咨询企业和专业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人士备案授权委托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-5. </w:t>
      </w:r>
      <w:r>
        <w:rPr>
          <w:rFonts w:ascii="仿宋_GB2312" w:hAnsi="仿宋_GB2312" w:cs="仿宋_GB2312" w:eastAsia="仿宋_GB2312"/>
          <w:sz w:val="32"/>
          <w:szCs w:val="32"/>
        </w:rPr>
        <w:t>自贸区南沙片区港澳工程及相关咨询企业备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案告知承诺书</w:t>
      </w:r>
    </w:p>
    <w:p>
      <w:pPr>
        <w:pStyle w:val="Normal"/>
        <w:spacing w:lineRule="exact" w:line="560"/>
        <w:ind w:left="2556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-6. </w:t>
      </w:r>
      <w:r>
        <w:rPr>
          <w:rFonts w:ascii="仿宋_GB2312" w:hAnsi="仿宋_GB2312" w:cs="仿宋_GB2312" w:eastAsia="仿宋_GB2312"/>
          <w:sz w:val="32"/>
          <w:szCs w:val="32"/>
        </w:rPr>
        <w:t>港澳建筑及相关工程专业人士在自贸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沙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区执业备案申请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-7. </w:t>
      </w:r>
      <w:r>
        <w:rPr>
          <w:rFonts w:ascii="仿宋_GB2312" w:hAnsi="仿宋_GB2312" w:cs="仿宋_GB2312" w:eastAsia="仿宋_GB2312"/>
          <w:sz w:val="32"/>
          <w:szCs w:val="32"/>
        </w:rPr>
        <w:t>港澳企业备案认可书（范本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-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港澳专业人士备案认可书（范本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spacing w:before="0" w:after="0"/>
      <w:ind w:left="720" w:hanging="0"/>
      <w:contextualSpacing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21:54Z</dcterms:created>
  <dc:creator>dell</dc:creator>
  <dc:description/>
  <dc:language>en-US</dc:language>
  <cp:lastModifiedBy>吴秋凤</cp:lastModifiedBy>
  <dcterms:modified xsi:type="dcterms:W3CDTF">2021-11-23T01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