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ind w:left="0" w:hanging="0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-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</w:p>
    <w:p>
      <w:pPr>
        <w:pStyle w:val="Style17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澳门企业“直接提供服务”投标资格比对表</w:t>
      </w:r>
    </w:p>
    <w:tbl>
      <w:tblPr>
        <w:tblW w:w="14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7"/>
        <w:gridCol w:w="3477"/>
        <w:gridCol w:w="6586"/>
        <w:gridCol w:w="900"/>
      </w:tblGrid>
      <w:tr>
        <w:trPr>
          <w:trHeight w:val="6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澳门企业在澳门的分类</w:t>
            </w:r>
          </w:p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参照澳门土地工务运输局有关表述）</w:t>
            </w:r>
          </w:p>
        </w:tc>
        <w:tc>
          <w:tcPr>
            <w:tcW w:w="6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比对内地企业资质、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企业分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注册项目</w:t>
            </w:r>
          </w:p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执行职务）</w:t>
            </w:r>
          </w:p>
        </w:tc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司（都市建筑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施工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业企业资质（施工总承包、专业承包序列，同等业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bookmarkStart w:id="0" w:name="OLE_LINK2"/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在备案业务范围内承揽工程。</w:t>
            </w:r>
            <w:bookmarkEnd w:id="0"/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商（个人）（都市建筑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施工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班组（非主体结构同等业绩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司或自然人商业企业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划编制</w:t>
            </w:r>
          </w:p>
        </w:tc>
        <w:tc>
          <w:tcPr>
            <w:tcW w:w="6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勘察企业资质、设计企业资质</w:t>
            </w:r>
          </w:p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同等业绩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程指导</w:t>
            </w:r>
          </w:p>
        </w:tc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程监察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监理企业资质（同等业绩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7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Style17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Style17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Style17"/>
        <w:spacing w:lineRule="exact" w:line="560"/>
        <w:ind w:left="0" w:hanging="0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-2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</w:p>
    <w:p>
      <w:pPr>
        <w:pStyle w:val="Style17"/>
        <w:spacing w:lineRule="exact" w:line="560"/>
        <w:ind w:left="0" w:hanging="0"/>
        <w:jc w:val="center"/>
        <w:rPr/>
      </w:pPr>
      <w:r>
        <w:rPr/>
        <w:t>香港企业“直接提供服务”投标资格比对表</w:t>
      </w:r>
    </w:p>
    <w:tbl>
      <w:tblPr>
        <w:tblW w:w="15691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91"/>
        <w:gridCol w:w="1325"/>
        <w:gridCol w:w="2857"/>
        <w:gridCol w:w="2181"/>
        <w:gridCol w:w="7023"/>
        <w:gridCol w:w="737"/>
      </w:tblGrid>
      <w:tr>
        <w:trPr>
          <w:tblHeader w:val="true"/>
          <w:trHeight w:val="52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企业分类（参照香港发展局和屋宇署有关表述）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比对内地企业资质、资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5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企业性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类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组别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香港施工企业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香港发展局屋宇署注册</w:t>
            </w:r>
          </w:p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建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般注册承建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施工总承包序列建筑业企业（同等业绩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在备案业务范围内承揽工程。</w:t>
            </w:r>
          </w:p>
        </w:tc>
      </w:tr>
      <w:tr>
        <w:trPr>
          <w:trHeight w:val="5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门承建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拆卸工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等业绩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础工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基与基础工程专业承包 （同等业绩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盘平整工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等业绩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风系统工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冷空调设备维修安装（同等业绩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场土地勘测工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程勘察行业岩土工程勘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程测量（同等业绩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型工程承建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揽自贸区南沙片区内不超过港澳同等业绩指标的工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型工程承建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香港施工企业</w:t>
            </w:r>
          </w:p>
        </w:tc>
        <w:tc>
          <w:tcPr>
            <w:tcW w:w="4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香港发展局认可公共工程承建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工程施工总承包（同等业绩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港工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港口与航道工程施工总承包</w:t>
            </w:r>
            <w:bookmarkStart w:id="1" w:name="OLE_LINK1"/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同等业绩）</w:t>
            </w:r>
            <w:bookmarkEnd w:id="1"/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路及渠务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路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政公用工程施工总承包（不含给水工程）（同等业绩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盘平整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等业绩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务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政公用工程施工总承包（给水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等业绩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香港施工企业</w:t>
            </w:r>
          </w:p>
        </w:tc>
        <w:tc>
          <w:tcPr>
            <w:tcW w:w="4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香港认可公共工程物料供应商及专门承造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气装置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电工程施工总承包</w:t>
            </w:r>
          </w:p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同等业绩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在备案业务范围内承揽工程。</w:t>
            </w:r>
          </w:p>
        </w:tc>
      </w:tr>
      <w:tr>
        <w:trPr>
          <w:trHeight w:val="58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空调装置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冷空调设备维修安装</w:t>
            </w:r>
          </w:p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同等业绩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消防装置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消防设施工程专业承包（同等业绩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用途电气装置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市及道路照明工程专业承包（同等业绩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升降机、自动梯及乘客输送带装置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种设备安装改造维修（同等业绩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低压电开关柜装置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机电安装工程专业承包（同等业绩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场地勘探工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程勘察行业岩土工程勘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程测量（同等业绩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地打桩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基与基础工程专业承包（同等业绩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钢结构工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钢结构工程专业承包（同等业绩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包室内设计及装修工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装修装饰工程专业承包（同等业绩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香港咨询或设计类企业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香港合法学（协）会登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比对其在港澳业绩，承揽自贸区南沙片区范围内不超过港澳同等业绩的工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在备案业务范围内承揽工程。</w:t>
            </w:r>
          </w:p>
        </w:tc>
      </w:tr>
    </w:tbl>
    <w:p>
      <w:pPr>
        <w:pStyle w:val="Style17"/>
        <w:spacing w:lineRule="exact" w:line="560"/>
        <w:ind w:left="0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51:00Z</dcterms:created>
  <dc:creator>刘超</dc:creator>
  <dc:description/>
  <cp:keywords/>
  <dc:language>en-US</dc:language>
  <cp:lastModifiedBy>戴炜健</cp:lastModifiedBy>
  <cp:lastPrinted>2021-07-07T17:33:00Z</cp:lastPrinted>
  <dcterms:modified xsi:type="dcterms:W3CDTF">2021-11-12T10:20:00Z</dcterms:modified>
  <cp:revision>3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