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州市南沙区邮轮扶持资金申请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560"/>
        <w:gridCol w:w="992"/>
        <w:gridCol w:w="1937"/>
        <w:gridCol w:w="10"/>
      </w:tblGrid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一、单位基本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信用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二、申报项目基本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项目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项目类型</w:t>
            </w:r>
          </w:p>
          <w:p>
            <w:pPr>
              <w:pStyle w:val="NoSpacing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4"/>
              </w:rPr>
              <w:t>说明：每张申请表仅用于申请一种奖励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落户奖□ 办公用地补贴□ 服务平台□ 特别贡献奖□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航线奖□ 交通接驳扶持□ 推广补贴□ 保险补贴□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岸电服务扶持□ 组织游客扶持□ </w:t>
            </w:r>
          </w:p>
        </w:tc>
      </w:tr>
      <w:tr>
        <w:trPr>
          <w:trHeight w:val="3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项目主要内容摘要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字，至少包括项目背景、项目内容、项目计划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接上页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项目主要内容摘要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字，至少包括项目背景、项目内容、项目计划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资金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6:23Z</dcterms:created>
  <dc:creator>dell</dc:creator>
  <dc:description/>
  <dc:language>en-US</dc:language>
  <cp:lastModifiedBy>dell</cp:lastModifiedBy>
  <dcterms:modified xsi:type="dcterms:W3CDTF">2020-10-27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