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190</wp:posOffset>
            </wp:positionH>
            <wp:positionV relativeFrom="paragraph">
              <wp:posOffset>127000</wp:posOffset>
            </wp:positionV>
            <wp:extent cx="1324610" cy="12998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申请法律援助指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/>
        </w:rPr>
        <w:t>途径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</w:rPr>
        <w:t>司法部门法律援助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扫描“南沙司法微信公众号”查办理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45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440"/>
        <w:gridCol w:w="217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沙区法律援助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沙区进港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港口大厦一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91014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沙街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沙区进港大道南沙街道办事处附楼南沙司法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8721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阁镇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阁镇黄阁大道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黄阁司法所一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7608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涌镇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涌镇吉祥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0523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岗镇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岗镇东升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司法所一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9354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榄核镇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榄核镇广场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一楼北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2014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顷沙镇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顷沙镇学堂街四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一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42461</w:t>
            </w:r>
          </w:p>
        </w:tc>
      </w:tr>
      <w:tr>
        <w:trPr>
          <w:trHeight w:val="55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江街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江街珠江二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一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49148</w:t>
            </w:r>
          </w:p>
        </w:tc>
      </w:tr>
      <w:tr>
        <w:trPr>
          <w:trHeight w:val="5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沥镇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沥镇兆丰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一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6054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穴街公共法律服务工作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穴街龙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之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52858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途径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 xml:space="preserve">工会法律援助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通过南沙区总工会微信公众账号或到南沙区困难职工帮扶中心、各镇街总工会、各镇街工会工作站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en-US"/>
        </w:rPr>
        <w:t>联系方式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南沙区劳动人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仲裁收件地点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350"/>
        <w:gridCol w:w="2875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收件窗口</w:t>
            </w:r>
          </w:p>
        </w:tc>
        <w:tc>
          <w:tcPr>
            <w:tcW w:w="5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地  址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街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区进港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之一（南沙街道网格中心）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81800</w:t>
            </w:r>
          </w:p>
        </w:tc>
      </w:tr>
      <w:tr>
        <w:trPr>
          <w:trHeight w:val="53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阁镇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阁镇黄阁大道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一楼大厅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70830</w:t>
            </w:r>
          </w:p>
        </w:tc>
      </w:tr>
      <w:tr>
        <w:trPr>
          <w:trHeight w:val="631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涌镇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涌镇吉祥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综治中心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05157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岗镇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岗镇东升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综治维稳大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楼劳动接访室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935805</w:t>
            </w:r>
          </w:p>
        </w:tc>
      </w:tr>
      <w:tr>
        <w:trPr>
          <w:trHeight w:val="68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榄核镇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榄核镇民生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-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劳动和社会保障中心一楼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28413</w:t>
            </w:r>
          </w:p>
        </w:tc>
      </w:tr>
      <w:tr>
        <w:trPr>
          <w:trHeight w:val="607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顷沙镇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顷沙镇新垦康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政务中心三楼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525298</w:t>
            </w:r>
          </w:p>
        </w:tc>
      </w:tr>
      <w:tr>
        <w:trPr>
          <w:trHeight w:val="58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横沥镇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横沥镇兆丰路校前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69723</w:t>
            </w:r>
          </w:p>
        </w:tc>
      </w:tr>
      <w:tr>
        <w:trPr>
          <w:trHeight w:val="544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珠江街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珠江街珠江西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政务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窗口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525775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龙穴街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龙穴街龙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综治信访维稳中心一楼大厅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40381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区法院、法庭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和联系方式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966"/>
        <w:gridCol w:w="2835"/>
      </w:tblGrid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理机构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地  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47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法院（自贸区法院）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区港前大道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3006950</w:t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法庭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区金岭路板头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683063</w:t>
            </w:r>
          </w:p>
        </w:tc>
      </w:tr>
      <w:tr>
        <w:trPr>
          <w:trHeight w:val="697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顷沙法庭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区万顷沙新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43257</w:t>
            </w:r>
          </w:p>
        </w:tc>
      </w:tr>
      <w:tr>
        <w:trPr>
          <w:trHeight w:val="632" w:hRule="atLeast"/>
        </w:trPr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涌法庭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区东涌镇祥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911090</w:t>
            </w:r>
          </w:p>
        </w:tc>
      </w:tr>
      <w:tr>
        <w:trPr>
          <w:trHeight w:val="685" w:hRule="atLeast"/>
        </w:trPr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岗法庭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沙区大岗镇灵山镇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4936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5:00Z</dcterms:created>
  <dc:creator>陈嘉伟</dc:creator>
  <dc:description/>
  <dc:language>en-US</dc:language>
  <cp:lastModifiedBy>小瑩瑩。</cp:lastModifiedBy>
  <dcterms:modified xsi:type="dcterms:W3CDTF">2023-09-15T09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F7DDEDDD4CC1B5FB5F98B705AEC9</vt:lpwstr>
  </property>
  <property fmtid="{D5CDD505-2E9C-101B-9397-08002B2CF9AE}" pid="3" name="KSOProductBuildVer">
    <vt:lpwstr>2052-11.8.2.11718</vt:lpwstr>
  </property>
</Properties>
</file>