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中国（广东）自由贸易试验区广州南沙新区片区、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广州市南沙区劳动人事争议仲裁公开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（单位申请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1"/>
        <w:gridCol w:w="2740"/>
        <w:gridCol w:w="24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常公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开日公开（时间待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其中一项）</w:t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形式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参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仲裁场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旁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仲裁庭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含场所）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其中一项）</w:t>
            </w:r>
          </w:p>
        </w:tc>
      </w:tr>
      <w:tr>
        <w:trPr>
          <w:trHeight w:val="6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：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：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：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：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：</w:t>
            </w:r>
          </w:p>
        </w:tc>
      </w:tr>
      <w:tr>
        <w:trPr>
          <w:trHeight w:val="3512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须知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标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为必填项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表格发送至邮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sldzc@gz.gov.cn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参加人员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当日携带身份证原件参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仲裁院通过电话、短信方式通知联系人，联系人须保持电话畅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仲裁院地址：南沙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进港大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之一南沙传媒大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117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中国（广东）自由贸易试验区广州南沙新区片区、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广州市南沙区劳动人事争议仲裁公开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（个人申请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80"/>
        <w:gridCol w:w="1053"/>
        <w:gridCol w:w="1321"/>
        <w:gridCol w:w="1095"/>
        <w:gridCol w:w="705"/>
        <w:gridCol w:w="390"/>
        <w:gridCol w:w="1095"/>
        <w:gridCol w:w="63"/>
        <w:gridCol w:w="1032"/>
      </w:tblGrid>
      <w:tr>
        <w:trPr>
          <w:trHeight w:val="7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常公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开日公开（时间待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其中一项）</w:t>
            </w:r>
          </w:p>
        </w:tc>
      </w:tr>
      <w:tr>
        <w:trPr>
          <w:trHeight w:val="77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形式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参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仲裁场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旁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仲裁庭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含场所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其中一项）</w:t>
            </w:r>
          </w:p>
        </w:tc>
      </w:tr>
      <w:tr>
        <w:trPr>
          <w:trHeight w:val="4842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须知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标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为必填项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表格发送至邮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sldzc@gz.gov.cn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参加人员庭审当日携带身份证原件参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仲裁院通过电话、短信方式通知申请人，申请人须保持电话畅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仲裁院地址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沙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进港大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之一南沙传媒大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99117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7:00Z</dcterms:created>
  <dc:creator>liu cc</dc:creator>
  <dc:description/>
  <dc:language>en-US</dc:language>
  <cp:lastModifiedBy>邓倩莹</cp:lastModifiedBy>
  <dcterms:modified xsi:type="dcterms:W3CDTF">2023-07-17T09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50C9C2E34AABB410D15DE2041B3C</vt:lpwstr>
  </property>
  <property fmtid="{D5CDD505-2E9C-101B-9397-08002B2CF9AE}" pid="3" name="KSOProductBuildVer">
    <vt:lpwstr>2052-11.8.2.11718</vt:lpwstr>
  </property>
</Properties>
</file>