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威的科技有限公司</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手动剃须刀生产项目，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建成并投产。上述项目主要生产工序包括：压铸、喷砂、抛光、镭雕、移印和注塑成型工序等。根据当事人《关于广州威的科技有限公司建设项目环境影响报告表审批意见的函》（穗南审批环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号）显示，上述建设项目抛光及喷砂工序产生的粉尘配套水喷淋除尘装置处理，压铸工序产生的烟尘及注塑工序产生的废气配套集气罩收集，镭雕工序产生的粉尘在密闭车间负压收集，配套“过滤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低温等离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装置处理。</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我局执法人员对当事人进行现场检查时发现，当事人存在以下事实情形：当事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注塑机正在运行，但配套的废气收集管道处于断开状态。</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经我局执法人员调取当事人监控录像视频发现，上述废气收集管道自</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起已处于断开状态。综上，当事人存在以不正常运行大气污染防治设施的逃避监管方式排放大气污染物的行为。</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现场检查（勘察）笔录》《调查询问笔录》《关于广州威的科技有限公司建设项目环境影响报告表审批意见的函》（穗南审批环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号）、现场照片、视听资料、营业执照及身份证复印件等证据材料予以证实。</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highlight w:val="none"/>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中华人民共和国大气污染防治法》第二十条第二款的规定。我局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向当事人送达《行政处罚听证告知书》（穗环（南）罚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告知当事人拟作出的处罚内容及事实、理由、依据，并告知了陈述、申辩和要求听证的权利。当事人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向我局提出听证申请，我局于同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依法组织召开听证会。当事人提出的主要听证会意见如下：“一、</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注塑机顶端废气收集管道意外脱落纯属意外事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注塑机废气收集管道与其他注塑机废气收集管道连接在同一套废气收集系统，整套废气收集系统正常运作，因此我司不存在以上逃避监管的行为。二、我司</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注塑机管道意外脱落属于意外导致，且在一年内首次违反，贵局发现此问题后我司立即进行整改。三、我司认识到管理方面存在问题，根据制度对一线员工、车间组长、车间主管、生产总监及总经理做出了处罚，同时也完善了公司环境保护三级责任制，保证今后严格按照法律法规执行。四、今年我司正准备申报广东省专精特新和复审高新技术企业，若贵局对我司进行行政处罚，将导致我司无权申报以上项目，将对我司经营发展造成巨大影响。综上，我司以上注塑机管道意外脱落的行为影响轻微，且在一年内首犯，并及时整改，请贵局综合酌情考虑，免除对我司的行政处罚。”</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pacing w:val="-6"/>
          <w:sz w:val="32"/>
          <w:szCs w:val="32"/>
          <w:highlight w:val="none"/>
          <w:lang w:val="en-US" w:eastAsia="zh-CN"/>
        </w:rPr>
      </w:pPr>
      <w:r>
        <w:rPr>
          <w:rFonts w:ascii="仿宋_GB2312" w:hAnsi="仿宋_GB2312" w:eastAsia="仿宋_GB2312"/>
          <w:sz w:val="32"/>
          <w:szCs w:val="32"/>
          <w:lang w:val="en-US" w:eastAsia="zh-CN"/>
        </w:rPr>
        <w:t>经审查，本案当事人以不正常运行大气污染防治设施的逃避监管方式排放大气污染物的违法行为持续时间长达</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且根据相关证据证明，当事人自</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初曾多次对废气收集管道进行过检查，但一直未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断开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注塑机顶端废气收集管道进行维修。综上，我局认为，本案事实清楚、法律适用正确，当事人提出的听证意见不影响本案定性，不予采纳，当事人确有不正常运行大气污染防治设施的逃避监管方式排放大气污染物的违法行为，应当予以处罚。</w:t>
      </w:r>
      <w:r>
        <w:rPr>
          <w:rFonts w:ascii="仿宋_GB2312" w:hAnsi="仿宋_GB2312" w:eastAsia="仿宋_GB2312"/>
          <w:spacing w:val="-6"/>
          <w:sz w:val="32"/>
          <w:szCs w:val="32"/>
          <w:lang w:val="en-US" w:eastAsia="zh-CN"/>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highlight w:val="none"/>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eastAsia="zh-CN"/>
        </w:rPr>
        <w:t>根据《中华人民共和国大气污染防治法》第九十九条第三项及《广东省生态环境行政处罚自由裁量权规定》附件</w:t>
      </w:r>
      <w:r>
        <w:rPr>
          <w:rFonts w:eastAsia="仿宋_GB2312" w:ascii="仿宋_GB2312" w:hAnsi="仿宋_GB2312"/>
          <w:sz w:val="32"/>
          <w:szCs w:val="32"/>
          <w:lang w:val="en-US" w:eastAsia="zh-CN"/>
        </w:rPr>
        <w:t>1§3.5.1</w:t>
      </w:r>
      <w:r>
        <w:rPr>
          <w:rFonts w:ascii="仿宋_GB2312" w:hAnsi="仿宋_GB2312" w:eastAsia="仿宋_GB2312"/>
          <w:sz w:val="32"/>
          <w:szCs w:val="32"/>
          <w:lang w:val="en-US" w:eastAsia="zh-CN"/>
        </w:rPr>
        <w:t>的规定，</w:t>
      </w:r>
      <w:r>
        <w:rPr>
          <w:rFonts w:ascii="仿宋_GB2312" w:hAnsi="仿宋_GB2312" w:eastAsia="仿宋_GB2312"/>
          <w:sz w:val="32"/>
          <w:szCs w:val="32"/>
          <w:lang w:val="en-US"/>
        </w:rPr>
        <w:t>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责令改正违法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u w:val="none"/>
          <w:lang w:val="en-US"/>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处罚款</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lang w:val="en-US" w:eastAsia="zh-CN"/>
        </w:rPr>
        <w:t>万元（壹拾捌万元整）。</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NormalCharacter">
    <w:name w:val="NormalCharacter"/>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0" w:after="120"/>
      <w:ind w:firstLine="420"/>
      <w:jc w:val="both"/>
    </w:pPr>
    <w:rPr>
      <w:sz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Contents2">
    <w:name w:val="TOC 2"/>
    <w:basedOn w:val="Normal"/>
    <w:next w:val="Normal"/>
    <w:pPr>
      <w:ind w:left="420" w:hanging="0"/>
    </w:pPr>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har">
    <w:name w:val="Char"/>
    <w:basedOn w:val="Normal"/>
    <w:qFormat/>
    <w:pPr/>
    <w:rPr/>
  </w:style>
  <w:style w:type="paragraph" w:styleId="Style14">
    <w:name w:val="普通(网站)"/>
    <w:basedOn w:val="Normal"/>
    <w:qFormat/>
    <w:pPr>
      <w:spacing w:before="280" w:after="280"/>
      <w:jc w:val="left"/>
    </w:pPr>
    <w:rPr>
      <w:rFonts w:cs="Times New Roma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
    <w:next w:val="Default"/>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3">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Style16">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5-26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90DD4D46B423EB8A8631D8B459E2F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