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知识产权保护运用赋能实体经济创新发展”主题培训活动参加回执</w:t>
      </w:r>
    </w:p>
    <w:tbl>
      <w:tblPr>
        <w:tblW w:w="852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单位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注：为做好活动安排，请参加人员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7: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前完整填写以上表格，并发送至指定邮箱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ippc_cjb@gd.gov.cn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如有疑问，欢迎来电垂询。联系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迟晓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80025623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NewNewNewNewNew">
    <w:name w:val="NormalCharacter New New New New New"/>
    <w:qFormat/>
    <w:rPr/>
  </w:style>
  <w:style w:type="character" w:styleId="NormalCharacterNewNewNewNew">
    <w:name w:val="NormalCharacter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Normal1">
    <w:name w:val="LO-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>
      <w:rFonts w:ascii="Times New Roman" w:hAnsi="Times New Roman" w:cs="Times New Roman"/>
      <w:sz w:val="30"/>
    </w:rPr>
  </w:style>
  <w:style w:type="paragraph" w:styleId="Toc2">
    <w:name w:val="toc 2"/>
    <w:basedOn w:val="Normal1"/>
    <w:next w:val="Normal1"/>
    <w:qFormat/>
    <w:pPr>
      <w:ind w:left="420" w:hanging="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7:00Z</dcterms:created>
  <dc:creator>雷茜</dc:creator>
  <dc:description/>
  <dc:language>en-US</dc:language>
  <cp:lastModifiedBy>Administrator</cp:lastModifiedBy>
  <cp:lastPrinted>2023-04-17T11:07:00Z</cp:lastPrinted>
  <dcterms:modified xsi:type="dcterms:W3CDTF">2023-04-17T03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DBD9833774C829AE0CF5EB1BCDD4F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