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广州南沙新区（自贸片区）进一步促进总部经济发展扶持办法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采纳情况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征集期间共收到反馈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已进行研究，具体采纳情况如下：</w:t>
      </w:r>
    </w:p>
    <w:tbl>
      <w:tblPr>
        <w:tblW w:w="14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62"/>
        <w:gridCol w:w="4617"/>
        <w:gridCol w:w="7543"/>
      </w:tblGrid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情况说明</w:t>
            </w:r>
          </w:p>
        </w:tc>
      </w:tr>
      <w:tr>
        <w:trPr>
          <w:trHeight w:val="2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先生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“办公用房补贴”的“市场评估价格”约定以某一方委托核定的评估价格为准，如南沙区发改局。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。《总部政策》中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办公用房补贴”的“市场评估价格”将委托第三方专业评估机构开展评估，具体评估价格条款规定将在总部政策实施细则修订时予以细化体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" w:cs="Times New Roman"/>
      <w:b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子不语</cp:lastModifiedBy>
  <cp:lastPrinted>2021-11-03T15:02:00Z</cp:lastPrinted>
  <dcterms:modified xsi:type="dcterms:W3CDTF">2021-11-03T07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FA8C0613F4945BA833965123EEFF1</vt:lpwstr>
  </property>
  <property fmtid="{D5CDD505-2E9C-101B-9397-08002B2CF9AE}" pid="3" name="KSOProductBuildVer">
    <vt:lpwstr>2052-11.1.0.11045</vt:lpwstr>
  </property>
</Properties>
</file>