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广州南沙新区（自贸片区）关于推动创新链产业链资本链人才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链深度融合 促进经济高质量发展的若干政策意见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采纳情况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征集期间共收到反馈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均已进行研究，具体采纳情况如下：</w:t>
      </w:r>
    </w:p>
    <w:tbl>
      <w:tblPr>
        <w:tblW w:w="14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62"/>
        <w:gridCol w:w="4617"/>
        <w:gridCol w:w="7543"/>
      </w:tblGrid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情况说明</w:t>
            </w:r>
          </w:p>
        </w:tc>
      </w:tr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先生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公示的文件中，未看到骨干人才相关政策，请问该政策是否删减了？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。《总纲政策文件》中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链部分已规定“最高给予人才个人经济贡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奖励”，相关扶持已涵盖对骨干人才的扶持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总纲政策文件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台后，各政策部门将依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总纲政策文件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台具体产业政策文件，骨干人才奖扶持条款将在人才政策修订时予以体现。</w:t>
            </w:r>
          </w:p>
        </w:tc>
      </w:tr>
      <w:tr>
        <w:trPr>
          <w:trHeight w:val="20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妮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对《广州南沙新区（自贸片区）关于推动创新链产业链资本链人才链服务链深度融合 促进经济高质量发展的若干政策意见》提出意见：希望了解未来企业政策的安排。即政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的奖励兑现完毕后，区是否还会继续给予企业政策奖励？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。《总纲政策文件》在政策导向中考虑从存量和增量两个维度对存量企业进行扶持。《总纲政策文件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台后，各政策部门将依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总纲政策文件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台具体产业政策文件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化内容将在具体领域的政策文件中予以体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" w:cs="Times New Roman"/>
      <w:b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8-17T18:36:00Z</cp:lastPrinted>
  <dcterms:modified xsi:type="dcterms:W3CDTF">2021-08-17T10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FA8C0613F4945BA833965123EEFF1</vt:lpwstr>
  </property>
  <property fmtid="{D5CDD505-2E9C-101B-9397-08002B2CF9AE}" pid="3" name="KSOProductBuildVer">
    <vt:lpwstr>2052-11.1.0.10700</vt:lpwstr>
  </property>
</Properties>
</file>