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灵山岛尖城市道路临时泊位设置方案（公开征求意见稿）》</w:t>
      </w:r>
      <w:r>
        <w:rPr>
          <w:rFonts w:eastAsia="ˎ̥;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征询意见汇总表</w:t>
      </w:r>
    </w:p>
    <w:tbl>
      <w:tblPr>
        <w:tblW w:w="990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23"/>
        <w:gridCol w:w="4212"/>
        <w:gridCol w:w="3495"/>
      </w:tblGrid>
      <w:tr>
        <w:trPr>
          <w:trHeight w:val="90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留言昵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提出意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采纳情况</w:t>
            </w:r>
          </w:p>
        </w:tc>
      </w:tr>
      <w:tr>
        <w:trPr>
          <w:trHeight w:val="86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36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陈生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我认为划分的临时泊位可以制定合理的收费标准有偿停车，避免到时周边上班或是长期居住的人为了贪图方便长期占用车位，造成真正需要停车的无位可停，可参照珠海渔女公园的管理方法。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暂不予以采纳，本次征求意见提及的城市道路临时泊位划设，旨在为市民群众停车提供便捷服务，缓解停车难等实际问题，我局将在后续加强管理方面酌情考虑收费管理举措。</w:t>
            </w:r>
          </w:p>
        </w:tc>
      </w:tr>
      <w:tr>
        <w:trPr>
          <w:trHeight w:val="86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36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jia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作为市民休闲景观区希望临时停车能延长至三个小时，夜间能延至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点。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暂不予以采纳，本次临停时长设置是基于灵山岛尖停车需求热门时段统计，综合考虑临停实际需求后计算得出，目前拟定的临停时长整体符合临停高峰需求，后续我局将视停车需求实际酌情对临停时长予以适当调整。</w:t>
            </w:r>
          </w:p>
        </w:tc>
      </w:tr>
      <w:tr>
        <w:trPr>
          <w:trHeight w:val="18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36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何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那边周末或者节假日的确很多人去游玩，停车库里的车位又被附近工作的人长期占着，为大众出行带来很多不便，所以增加车位很有必要！也是大众所需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采纳，本次征求意见稿拟增设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96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个临时停车位，为市民群众提供更多停车场地。</w:t>
            </w:r>
          </w:p>
        </w:tc>
      </w:tr>
      <w:tr>
        <w:trPr>
          <w:trHeight w:val="22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36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XianQL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南沙的绿道风景很美，但最缺的不是停车位，是能够遮阳挡雨的休息亭！广州气候湿热，阳光强烈、经常下雨，但规划设计没有考虑这个方面，这是南沙绿地规划最不人性化的地方！希望在所有新建的绿道增加建设风雨长廊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暂不予以采纳，本次征求意见范围为城市道路临时泊位划设，后续我局将在其余相应规划中考虑增建绿道风雨长廊事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ˎ̥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ˎ̥;Times New Roman" w:hAnsi="ˎ̥;Times New Roman" w:cs="ˎ̥;Times New Roman"/>
      <w:kern w:val="2"/>
      <w:sz w:val="18"/>
      <w:szCs w:val="18"/>
    </w:rPr>
  </w:style>
  <w:style w:type="character" w:styleId="Style16">
    <w:name w:val="页眉 字符"/>
    <w:qFormat/>
    <w:rPr>
      <w:rFonts w:ascii="ˎ̥;Times New Roman" w:hAnsi="ˎ̥;Times New Roman" w:cs="ˎ̥;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46:00Z</dcterms:created>
  <dc:creator>USER</dc:creator>
  <dc:description/>
  <dc:language>en-US</dc:language>
  <cp:lastModifiedBy>青笀</cp:lastModifiedBy>
  <cp:lastPrinted>2010-12-21T15:16:00Z</cp:lastPrinted>
  <dcterms:modified xsi:type="dcterms:W3CDTF">2021-07-20T08:51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9252131AD431790237CADF5360E6C</vt:lpwstr>
  </property>
  <property fmtid="{D5CDD505-2E9C-101B-9397-08002B2CF9AE}" pid="3" name="KSOProductBuildVer">
    <vt:lpwstr>2052-11.1.0.10667</vt:lpwstr>
  </property>
</Properties>
</file>