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番禺百汇企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经本局执法人员检查发现，当事人建成金属制品生产项目，于</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建成并投入生产。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当事人上述建设项目主要生产设备有：冲床</w:t>
      </w:r>
      <w:r>
        <w:rPr>
          <w:rFonts w:eastAsia="仿宋_GB2312;仿宋" w:ascii="仿宋_GB2312;仿宋" w:hAnsi="仿宋_GB2312;仿宋"/>
          <w:sz w:val="32"/>
          <w:szCs w:val="32"/>
          <w:lang w:val="en-US" w:eastAsia="zh-CN"/>
        </w:rPr>
        <w:t>214</w:t>
      </w:r>
      <w:r>
        <w:rPr>
          <w:rFonts w:ascii="仿宋_GB2312;仿宋" w:hAnsi="仿宋_GB2312;仿宋" w:eastAsia="仿宋_GB2312;仿宋"/>
          <w:sz w:val="32"/>
          <w:szCs w:val="32"/>
          <w:lang w:val="en-US" w:eastAsia="zh-CN"/>
        </w:rPr>
        <w:t>台、拉槽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台、晒版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钻床</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台等。主要生产工艺为：原材料（钢材卷板）→分剪→拉槽→成型→装配→包装→成品（金属导轨）。生产过程中产生的污染物主要为机械噪声、生活污水等。机械噪声没有配套污染治理设施，生活污水配套生化处理池。当事人未完成办理上述金属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听证笔录》、</w:t>
      </w:r>
      <w:r>
        <w:rPr>
          <w:rFonts w:ascii="仿宋_GB2312;仿宋" w:hAnsi="仿宋_GB2312;仿宋" w:eastAsia="仿宋_GB2312;仿宋"/>
          <w:sz w:val="32"/>
          <w:szCs w:val="32"/>
          <w:lang w:val="en-US" w:eastAsia="zh-CN"/>
        </w:rPr>
        <w:t>现场检查照片、</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经查实，当事人金属制品生产项目需要配套建设的环境保护设施未经验收，主体工程正式投入生产，违反了《建设项目环境保护管理条例》第二十条第一款、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eastAsia="zh-CN"/>
        </w:rPr>
        <w:t>日，当事人向本局递交了书面听证申请，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eastAsia="zh-CN"/>
        </w:rPr>
        <w:t>日，本局依法组织召开了听证会。经复核，本局认为当事人上述违法事实清楚，听证会上当事人所作申辩理由不影响本局对其违法行为的认定，不能作为免予处罚的依据。但鉴于当事人积极配合本局查处，改正违法行为的态度积极，综合考虑本案具体情节，本局决定对当事人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番禺百汇企业有限公司停止金属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番禺百汇企业有限公司罚款</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CharChar">
    <w:name w:val="页脚 Char Char"/>
    <w:basedOn w:val="Style13"/>
    <w:qFormat/>
    <w:rPr>
      <w:sz w:val="18"/>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54:4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