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欧声电子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经本局执法人员检查发现，当事人建成电子技术研究生产项目，主要从事音响设备生产，于</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建成并投入生产，注册资本</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当事人上述建设项目占地面积约</w:t>
      </w:r>
      <w:r>
        <w:rPr>
          <w:rFonts w:eastAsia="仿宋_GB2312;仿宋" w:ascii="仿宋_GB2312;仿宋" w:hAnsi="仿宋_GB2312;仿宋"/>
          <w:sz w:val="32"/>
          <w:szCs w:val="32"/>
          <w:lang w:val="en-US" w:eastAsia="zh-CN"/>
        </w:rPr>
        <w:t>2200</w:t>
      </w:r>
      <w:r>
        <w:rPr>
          <w:rFonts w:ascii="仿宋_GB2312;仿宋" w:hAnsi="仿宋_GB2312;仿宋" w:eastAsia="仿宋_GB2312;仿宋"/>
          <w:sz w:val="32"/>
          <w:szCs w:val="32"/>
          <w:lang w:val="en-US" w:eastAsia="zh-CN"/>
        </w:rPr>
        <w:t>平方米，建筑面积约</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lang w:val="en-US" w:eastAsia="zh-CN"/>
        </w:rPr>
        <w:t>平方米。当事人设有喷漆房一个、开料车间一个、打磨车间一个、喇叭装配车间一个、电子组装车间一个。主要生产设备有：开料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手提式磨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等。主要生产工艺流程为：原材料（实木板）→开料→组装→打磨→喷漆→喇叭装配→成品。当事人在生产过程中主要产生有机废气、粉尘和试音噪声，有机废气未经处理经排气扇直接往外排放，粉尘配有布袋除尘设施，试音噪声于试音室内排放，试音室已配套隔音板和隔音门。当事人已办理工商营业执照，未办理上述电子技术研究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经查实，当事人电子技术研究生产项目需要配套建设的环境保护设施未经验收，主体工程正式投入生产，违反了《建设项目环境保护管理条例》第二十条第一款、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日，当事人向本局递交了书面陈述申辩材料。经复核，本局认为当事人上述违法事实清楚，当事人在陈述申辩材料中所述理由不能作为免予处罚的依据。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欧声电子科技有限公司停止电子技术研究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欧声电子科技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CharChar">
    <w:name w:val="页脚 Char Char"/>
    <w:basedOn w:val="Style13"/>
    <w:qFormat/>
    <w:rPr>
      <w:sz w:val="18"/>
    </w:rPr>
  </w:style>
  <w:style w:type="character" w:styleId="New">
    <w:name w:val="默认段落字体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54:0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