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南沙区东涌安绿建筑材料厂（经营者：何剑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一个防火板生产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主要生产设备有：复合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破碎机</w:t>
      </w:r>
      <w:r>
        <w:rPr>
          <w:rFonts w:eastAsia="仿宋_GB2312;仿宋" w:ascii="仿宋_GB2312;仿宋" w:hAnsi="仿宋_GB2312;仿宋"/>
          <w:sz w:val="32"/>
          <w:szCs w:val="32"/>
        </w:rPr>
        <w:t>1</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氧化镁、木糠）→搅拌→复合→滚压→成品。生产过程中产生的污染物主要为粉尘、噪声、清洗废水、废边角料、生活污水等污染物。粉尘配套布袋除尘的污染治理设施；噪声无配套相应的污染治理设施，无组织排放；清洗废水经收集池收集沉淀后循环使用；废边角料破碎后循环使用；生活污水经管道排入附近农田排灌河。</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防火板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防火板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该厂平时都很注意环保这方面，所以该厂废水废料都循环回收重复使用，从不外排。该厂想将现有原材料做完就将厂关闭，预计在</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日。该厂投资了，还没回报，本来低端产品利润低，收款难，压力大，实在没钱交罚款，希望本局免除罚款。</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防火板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南沙区东涌安绿建筑材料厂（经营者：何剑华）停止防火板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南沙区东涌安绿建筑材料厂（经营者：何剑华）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11:2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