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永镒实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建成一个塑料制品的生产项目，项目总投资额</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项目主要设有注塑机</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台、磨床</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铣床</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电火花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等。主要生产工艺流程为：原材料（胶粒）→注塑→成型→组装→包装→成品。生产过程中产生的污染物主要为注塑废气、生活污水等。注塑废气配套等离子净化设备处理后排放；生活污水经化粪池处理后排入工业园园区管网。当事人未办理塑料制品生产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项目投资清单、</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塑料制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当事人向本局递交了书面陈述申辩书。当事人提出如下申辩意见：</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找了有关专业环保公司进行视察公司现场准备开展一切环保项目并商讨签合同，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申请进行建设项目环评文件技术评估申请，现正在进行环评审批流程阶段。为了配合相关环保要求，</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在本项目上已投入相应资金进行环保治理设施安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合计投资额</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用尽所有人力物力进行所有环保工程的整治和配合工作。鉴于本项目前期实际上已做了大量工作，环境投资也很大，并正在环评审批流程阶段，</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一定按要求完成项目的环境影响评价文件的报批手续，</w:t>
      </w:r>
      <w:r>
        <w:rPr>
          <w:rFonts w:ascii="仿宋_GB2312;仿宋" w:hAnsi="仿宋_GB2312;仿宋" w:eastAsia="仿宋_GB2312;仿宋"/>
          <w:sz w:val="32"/>
          <w:szCs w:val="32"/>
          <w:lang w:eastAsia="zh-CN"/>
        </w:rPr>
        <w:t>希望本</w:t>
      </w:r>
      <w:r>
        <w:rPr>
          <w:rFonts w:ascii="仿宋_GB2312;仿宋" w:hAnsi="仿宋_GB2312;仿宋" w:eastAsia="仿宋_GB2312;仿宋"/>
          <w:sz w:val="32"/>
          <w:szCs w:val="32"/>
        </w:rPr>
        <w:t>局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罚款酌情处理。经审查，本局认为：当事人塑料制品生产项目的环境影响评价文件未依法经环保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广州市永镒实业有限公司停止塑料制品生产项目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永镒实业有限公司罚款</w:t>
      </w:r>
      <w:r>
        <w:rPr>
          <w:rFonts w:eastAsia="仿宋_GB2312;仿宋" w:ascii="仿宋_GB2312;仿宋" w:hAnsi="仿宋_GB2312;仿宋"/>
          <w:sz w:val="32"/>
          <w:szCs w:val="32"/>
          <w:lang w:eastAsia="zh-CN"/>
        </w:rPr>
        <w:t>30000</w:t>
      </w:r>
      <w:r>
        <w:rPr>
          <w:rFonts w:ascii="仿宋_GB2312;仿宋" w:hAnsi="仿宋_GB2312;仿宋" w:eastAsia="仿宋_GB2312;仿宋"/>
          <w:sz w:val="32"/>
          <w:szCs w:val="32"/>
          <w:lang w:eastAsia="zh-CN"/>
        </w:rPr>
        <w:t>元（项目总投资额</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29T11:56:00Z</cp:lastPrinted>
  <dcterms:modified xsi:type="dcterms:W3CDTF">2018-05-07T06:44:2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