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仲裁案件指定管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right"/>
        <w:textAlignment w:val="auto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right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穗劳人仲委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（广东）自由贸易试验区广州南沙新区片区、广州市南沙区劳动人事争议仲裁委员会、</w:t>
      </w:r>
      <w:r>
        <w:rPr>
          <w:rFonts w:ascii="仿宋_GB2312" w:hAnsi="仿宋_GB2312" w:eastAsia="仿宋_GB2312"/>
          <w:sz w:val="32"/>
          <w:szCs w:val="32"/>
        </w:rPr>
        <w:t>从化区劳动人事争议仲裁委员会、增城区劳动人事争议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仲裁效能、优化服务，根据广州市劳动人事争议仲裁委员会（以下简称“市仲裁委”）《关于明确广州市劳动人事争议仲裁案件管辖问题的通知》（穗劳人仲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第三条的规定</w:t>
      </w:r>
      <w:r>
        <w:rPr>
          <w:rFonts w:ascii="仿宋_GB2312" w:hAnsi="仿宋_GB2312" w:eastAsia="仿宋_GB2312"/>
          <w:bCs/>
          <w:sz w:val="32"/>
          <w:szCs w:val="32"/>
        </w:rPr>
        <w:t>，现对市仲裁委管辖的部分争议案件作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自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起，</w:t>
      </w:r>
      <w:r>
        <w:rPr>
          <w:rFonts w:ascii="仿宋_GB2312" w:hAnsi="仿宋_GB2312" w:cs="Calibri" w:eastAsia="仿宋_GB2312"/>
          <w:bCs/>
          <w:sz w:val="32"/>
          <w:szCs w:val="32"/>
        </w:rPr>
        <w:t>在你区市场监督管理局（工商行政管理局）登记注册的企业与劳动者发生的争议案件，以及用工地在你区的外地企业所发生的争议案件，由你委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0"/>
        <w:textAlignment w:val="auto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848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35pt,30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广州市劳动人事争议仲裁委员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8:00Z</dcterms:created>
  <dc:creator>超级管理员</dc:creator>
  <dc:description/>
  <dc:language>en-US</dc:language>
  <cp:lastModifiedBy>陈嘉伟</cp:lastModifiedBy>
  <dcterms:modified xsi:type="dcterms:W3CDTF">2021-02-02T08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