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宋体" w:cs="宋体"/>
          <w:b/>
          <w:b/>
          <w:color w:val="000000"/>
          <w:sz w:val="16"/>
          <w:szCs w:val="16"/>
        </w:rPr>
      </w:pPr>
      <w:r>
        <w:rPr>
          <w:rFonts w:eastAsia="宋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eastAsia="宋体"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eastAsia="宋体"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  <w:t>2017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eastAsia="宋体"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  <w:t>2017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eastAsia="宋体" w:cs="宋体" w:ascii="宋体" w:hAnsi="宋体"/>
          <w:color w:val="000000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eastAsia="宋体" w:cs="宋体" w:ascii="宋体" w:hAnsi="宋体"/>
          <w:color w:val="000000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0005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454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7.5 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464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155172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/>
              </w:rPr>
              <w:t>2395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3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4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3335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4845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8489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19237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48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6.8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000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189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6815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23091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5.8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53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54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04344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0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83932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9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91008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859522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2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5628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3630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296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976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36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/>
              </w:rPr>
              <w:t>32150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6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color w:val="000000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5"/>
        <w:gridCol w:w="724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0.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0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1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8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1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.6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9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.7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4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6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.3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8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  <w:bookmarkStart w:id="2" w:name="RANGE!A1"/>
            <w:bookmarkStart w:id="3" w:name="RANGE!A1"/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bookmarkStart w:id="4" w:name="RANGE!A1"/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/>
              </w:rPr>
              <w:t>2395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15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82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43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0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3.3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48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9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29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3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4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7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8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3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2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4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4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9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3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8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br w:type="page"/>
      </w: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155172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20040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35131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36950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5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964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-8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0647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656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1681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.2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2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-22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11673145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-5.1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5714488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-5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1214607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.8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202134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-61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br w:type="page"/>
      </w: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333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4845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848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19237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4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6.8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br w:type="page"/>
      </w: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财政及税收情况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454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7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348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464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339290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45359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712300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9.6</w:t>
            </w:r>
          </w:p>
        </w:tc>
      </w:tr>
      <w:tr>
        <w:trPr>
          <w:trHeight w:val="672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340600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1.4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br w:type="page"/>
      </w: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eastAsia="宋体" w:cs="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.97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1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69.8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91.0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75.1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963.5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222.1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18.2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00.0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43.7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6.8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4492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94022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6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50221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0420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951748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03270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114847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70660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7181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471962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b/>
          <w:b/>
          <w:bCs/>
          <w:color w:val="000000"/>
          <w:sz w:val="15"/>
          <w:szCs w:val="15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1" w:after="18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15"/>
          <w:szCs w:val="15"/>
        </w:rPr>
      </w:pPr>
      <w:r>
        <w:rPr>
          <w:rFonts w:ascii="宋体" w:hAnsi="宋体" w:cs="宋体"/>
          <w:b/>
          <w:bCs/>
          <w:color w:val="000000"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786.8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28.69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74.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997.4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09.9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46.3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293.8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89.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37.9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.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5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5"/>
          <w:szCs w:val="15"/>
        </w:rPr>
      </w:pPr>
      <w:r>
        <w:rPr>
          <w:rFonts w:eastAsia="宋体" w:cs="宋体" w:ascii="宋体" w:hAnsi="宋体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5"/>
          <w:szCs w:val="15"/>
        </w:rPr>
        <w:t>注：地区生产总值数据按季度提供</w:t>
      </w:r>
      <w:r>
        <w:rPr>
          <w:color w:val="000000"/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">
    <w:name w:val="默认段落字体 New"/>
    <w:qFormat/>
    <w:rPr/>
  </w:style>
  <w:style w:type="character" w:styleId="NewNewNewNewNewNewNewNewNewNew">
    <w:name w:val="默认段落字体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1397300386</cp:lastModifiedBy>
  <cp:lastPrinted>2018-04-08T16:37:00Z</cp:lastPrinted>
  <dcterms:modified xsi:type="dcterms:W3CDTF">2018-09-28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