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78853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6798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1039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2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95917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5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86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23332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20792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1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0254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3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32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56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788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6119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273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78688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7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84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60.6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76426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12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1978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849783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9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50380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2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3118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3960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927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3467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3579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  <w:t>28150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0.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8.4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8.4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01.6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.2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2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5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1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.6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4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4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.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866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4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03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.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96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5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69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2.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7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0.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9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8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1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2.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7.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9591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77479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8438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9142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422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7623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63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75328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7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9.6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656536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</w:t>
            </w:r>
            <w:r>
              <w:rPr>
                <w:rFonts w:cs="宋体" w:ascii="宋体" w:hAnsi="宋体"/>
                <w:sz w:val="15"/>
                <w:szCs w:val="15"/>
              </w:rPr>
              <w:t>3.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99910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6.0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1460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2.8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13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61.3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23332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9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20792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1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02540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3.9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32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5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倍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财政及税收情况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6798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3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20254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2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610392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2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24519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85872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9.6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27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13 </w:t>
            </w:r>
          </w:p>
        </w:tc>
      </w:tr>
      <w:tr>
        <w:trPr>
          <w:trHeight w:val="672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670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.97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0.54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1.5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36.6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2.4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09.9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98.2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71.6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2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05.5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03.5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64.6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5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92.7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0.2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222.7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.7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29.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Arial Unicode MS;宋体"/>
                <w:color w:val="000000"/>
                <w:sz w:val="15"/>
                <w:szCs w:val="15"/>
                <w:lang w:val="en-US" w:eastAsia="zh-CN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02.2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Arial Unicode MS;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67.3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1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237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Arial Unicode MS;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15"/>
                <w:szCs w:val="15"/>
                <w:lang w:val="en-US" w:eastAsia="zh-CN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51.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030.8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.6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00.3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8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97.8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0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.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5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">
    <w:name w:val="默认段落字体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1397300386</cp:lastModifiedBy>
  <cp:lastPrinted>2018-04-08T16:37:00Z</cp:lastPrinted>
  <dcterms:modified xsi:type="dcterms:W3CDTF">2018-09-04T06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