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、县级市生产总值……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6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664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20715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088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1178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29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99081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0.5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17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.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5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.8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69970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1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7409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2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2561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8.6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957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557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宋体"/>
                <w:bCs/>
                <w:sz w:val="15"/>
                <w:szCs w:val="15"/>
              </w:rPr>
            </w:pPr>
            <w:r>
              <w:rPr>
                <w:rFonts w:ascii="宋体" w:hAnsi="宋体" w:cs="Arial Unicode MS;宋体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664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.3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914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.8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6929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.4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#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3547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7802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.1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宋体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16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5.21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#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0.54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0.5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   业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98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62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10.5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0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0.8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40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9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4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8.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20715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2253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68462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0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72856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6.6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1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81.5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7734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14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9450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165886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.5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68410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.9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5957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3.3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90024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2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903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8611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72372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4497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.1 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FF0000"/>
                <w:spacing w:val="-8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spacing w:val="-8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8.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8.0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157.4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3.2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61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.7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0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9.4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5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.1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7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66.4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9.0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4.9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2.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0.3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.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3.5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</w:t>
            </w:r>
            <w:r>
              <w:rPr>
                <w:color w:val="FF0000"/>
                <w:sz w:val="15"/>
                <w:szCs w:val="15"/>
              </w:rPr>
              <w:t>JFE</w:t>
            </w:r>
            <w:r>
              <w:rPr>
                <w:color w:val="FF0000"/>
                <w:sz w:val="15"/>
                <w:szCs w:val="15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船国际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互太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番禺</w:t>
            </w:r>
            <w:r>
              <w:rPr>
                <w:color w:val="FF0000"/>
                <w:sz w:val="15"/>
                <w:szCs w:val="15"/>
              </w:rPr>
              <w:t>)</w:t>
            </w:r>
            <w:r>
              <w:rPr>
                <w:color w:val="FF0000"/>
                <w:sz w:val="15"/>
                <w:szCs w:val="15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植之元油脂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特百惠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中国</w:t>
            </w:r>
            <w:r>
              <w:rPr>
                <w:color w:val="FF0000"/>
                <w:sz w:val="15"/>
                <w:szCs w:val="15"/>
              </w:rPr>
              <w:t>)</w:t>
            </w:r>
            <w:r>
              <w:rPr>
                <w:color w:val="FF0000"/>
                <w:sz w:val="15"/>
                <w:szCs w:val="15"/>
              </w:rPr>
              <w:t>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润热电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17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.1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482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15.0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345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.2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04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.1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68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4.5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45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3.2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65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2.4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4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0.1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139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1.7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53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.8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5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.0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3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.0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.6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7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1.6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48.6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99081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0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50053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0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9027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1326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486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8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7775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50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8141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6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29.3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45.2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884142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0.7 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297328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6.7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885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92.2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323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90.9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8"/>
              <w:jc w:val="both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cs="Arial Unicode MS;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6997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1.0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740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2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256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8.6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957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557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08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0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935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34.4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1178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5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7717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8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460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5928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1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2175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8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7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883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33925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0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1359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2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21498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44028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36483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0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37467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8005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2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6646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.3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0.9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6593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2.3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.6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4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7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0.4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4.7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5.1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4.19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8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25.1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27.1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37.7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20.7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6.3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2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0.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.7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sz w:val="13"/>
                <w:szCs w:val="13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449292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#</w:t>
            </w:r>
            <w:r>
              <w:rPr>
                <w:rFonts w:ascii="宋体" w:hAnsi="宋体" w:cs="宋体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940228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个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65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50221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420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951748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03270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148478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06608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71816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719626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48.4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416.9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455.9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050.9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404.9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2241.9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4370.6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0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904.7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-4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266.7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-14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9.1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.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">
    <w:name w:val="默认段落字体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">
    <w:name w:val="默认段落字体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">
    <w:name w:val="默认段落字体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X</cp:lastModifiedBy>
  <cp:lastPrinted>2018-04-08T16:37:00Z</cp:lastPrinted>
  <dcterms:modified xsi:type="dcterms:W3CDTF">2018-05-10T03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