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、县级市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3155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211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1613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16.4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2965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2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.7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088439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0.7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0154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7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86892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7.3 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139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6</w:t>
            </w:r>
            <w:r>
              <w:rPr>
                <w:rFonts w:ascii="宋体" w:hAnsi="宋体" w:cs="宋体"/>
                <w:sz w:val="15"/>
                <w:szCs w:val="15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34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31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2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9164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399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807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4.2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9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78.7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625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12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381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1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5008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5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070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.2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4751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4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187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6.8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531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8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823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2684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2768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cs="宋体" w:ascii="宋体" w:hAnsi="宋体"/>
                <w:spacing w:val="-8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.3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.7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.3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.7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44.7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2.3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58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.0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2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8.1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2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1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7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13.0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63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.0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8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2.0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0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3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6.2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</w:t>
            </w:r>
            <w:r>
              <w:rPr>
                <w:sz w:val="15"/>
                <w:szCs w:val="15"/>
              </w:rPr>
              <w:t>JFE</w:t>
            </w:r>
            <w:r>
              <w:rPr>
                <w:sz w:val="15"/>
                <w:szCs w:val="15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互太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番禺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锦兴纺织漂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华润热电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植之元油脂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特百惠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中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.5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17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.9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17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45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.1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27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.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8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.0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4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.9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4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8.7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7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.7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6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.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2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0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.5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5.8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57.5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2965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0734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2231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4301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16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18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093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2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6094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3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16.4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   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27.9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894283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3 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347028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5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18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99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10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8"/>
              <w:jc w:val="both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cs="Arial Unicode MS;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08843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0.7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0154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7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8689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7.3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139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6</w:t>
            </w:r>
            <w:r>
              <w:rPr>
                <w:rFonts w:ascii="宋体" w:hAnsi="宋体" w:cs="宋体"/>
                <w:sz w:val="15"/>
                <w:szCs w:val="15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34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8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211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5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 xml:space="preserve">85991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.8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16138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9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52058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9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4080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7.4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7656</w:t>
            </w:r>
            <w:r>
              <w:rPr>
                <w:rFonts w:cs="宋体" w:ascii="宋体" w:hAnsi="宋体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.3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sz w:val="15"/>
                <w:szCs w:val="15"/>
              </w:rPr>
              <w:t>3091</w:t>
            </w:r>
            <w:r>
              <w:rPr>
                <w:rFonts w:cs="宋体" w:ascii="宋体" w:hAnsi="宋体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5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4.58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6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4.92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5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1.9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0.6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88.62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3.1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46.7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23.1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6.8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9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4.83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3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sz w:val="13"/>
                <w:szCs w:val="13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44929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#</w:t>
            </w:r>
            <w:r>
              <w:rPr>
                <w:rFonts w:ascii="宋体" w:hAnsi="宋体" w:cs="宋体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94022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个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65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50221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420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951748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03270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148478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06608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71816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719626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2571.28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7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313.45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1089.9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12.3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788.9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14.0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301.0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8.0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14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1473.80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8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9150.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12.1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535.1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-4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929.5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 xml:space="preserve">8.45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1.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">
    <w:name w:val="默认段落字体 New New New New New New New New New"/>
    <w:qFormat/>
    <w:rPr/>
  </w:style>
  <w:style w:type="character" w:styleId="New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9:00Z</dcterms:created>
  <dc:creator>Administrator</dc:creator>
  <dc:description/>
  <dc:language>en-US</dc:language>
  <cp:lastModifiedBy>啸1424846814</cp:lastModifiedBy>
  <cp:lastPrinted>2018-04-08T16:37:00Z</cp:lastPrinted>
  <dcterms:modified xsi:type="dcterms:W3CDTF">2018-04-11T01:4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