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91689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016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9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0924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263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24388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20.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17.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703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19501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1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404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.0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916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44329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47359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6820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4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633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142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7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3237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1112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0885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2682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419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035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2754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529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9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2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2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75.5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0.1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9.7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8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.7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.3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.4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7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4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7.8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5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5.2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.3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0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04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09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72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0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9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7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5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5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7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7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24388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38147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24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8476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58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9490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8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849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3026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.7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4056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042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4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186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7.3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2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17.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703.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5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19501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1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40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016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9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76058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6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0924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263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5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36617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.8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798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7.9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3.56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.0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3.9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86.5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91.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428.6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380.6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123.2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091.69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907.3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87.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0.2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2"/>
        <w:gridCol w:w="850"/>
        <w:gridCol w:w="601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5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436.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1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7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885.3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20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13.0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2244.5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830.8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47.1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*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5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PageNumber">
    <w:name w:val="Page Number"/>
    <w:basedOn w:val="Style14"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林泽斌</cp:lastModifiedBy>
  <cp:lastPrinted>2019-12-02T09:39:00Z</cp:lastPrinted>
  <dcterms:modified xsi:type="dcterms:W3CDTF">2020-02-18T08:14:1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