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rFonts w:ascii="宋体" w:hAnsi="宋体" w:cs="宋体"/>
          <w:b/>
          <w:sz w:val="16"/>
          <w:szCs w:val="16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生产总值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规模以上工业总产值……</w:t>
      </w:r>
      <w:r>
        <w:rPr>
          <w:rFonts w:cs="宋体" w:ascii="宋体" w:hAnsi="宋体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3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>广州市国民经济主要指标</w:t>
      </w:r>
      <w:r>
        <w:rPr>
          <w:rFonts w:ascii="宋体" w:hAnsi="宋体" w:cs="宋体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4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 标   名   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30055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3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6309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6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34769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97001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.9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32.5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21266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4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60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9.8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8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445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.7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64537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579963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3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2555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2.0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675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2.8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地区生产总值数据按季度提供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63005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33999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.5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96055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6648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2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6.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22166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4129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6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44927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28479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6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27197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16220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2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82063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7.7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5040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27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06809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2238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8.3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5"/>
                <w:szCs w:val="15"/>
              </w:rPr>
            </w:pPr>
            <w:r>
              <w:rPr>
                <w:rFonts w:ascii="宋体" w:hAnsi="宋体" w:cs="宋体"/>
                <w:spacing w:val="-8"/>
                <w:sz w:val="15"/>
                <w:szCs w:val="15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2"/>
        <w:gridCol w:w="762"/>
        <w:gridCol w:w="348"/>
        <w:gridCol w:w="374"/>
        <w:gridCol w:w="100"/>
        <w:gridCol w:w="537"/>
        <w:gridCol w:w="72"/>
        <w:gridCol w:w="622"/>
        <w:gridCol w:w="33"/>
        <w:gridCol w:w="146"/>
      </w:tblGrid>
      <w:tr>
        <w:trPr>
          <w:trHeight w:val="391" w:hRule="atLeast"/>
        </w:trPr>
        <w:tc>
          <w:tcPr>
            <w:tcW w:w="34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发电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.7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0.0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火电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.76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0.0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印染布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58.18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3.2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服装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5.06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.9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初级形态的塑料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.65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.3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钢材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5.5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.3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辆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.26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.7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发动机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.92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0.8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精制食用植物油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31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4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家用电冰箱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6.86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6.0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间空气调节器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25.47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9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纸浆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0.69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2.1</w:t>
            </w:r>
          </w:p>
        </w:tc>
      </w:tr>
      <w:tr>
        <w:trPr>
          <w:trHeight w:val="396" w:hRule="atLeast"/>
        </w:trPr>
        <w:tc>
          <w:tcPr>
            <w:tcW w:w="329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bookmarkStart w:id="2" w:name="RANGE!A1"/>
            <w:r>
              <w:rPr>
                <w:rFonts w:ascii="宋体" w:hAnsi="宋体" w:cs="宋体"/>
                <w:b/>
                <w:sz w:val="15"/>
                <w:szCs w:val="15"/>
              </w:rPr>
              <w:t>工业企业产值排行榜</w:t>
            </w:r>
            <w:bookmarkEnd w:id="2"/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得意精密电子工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南沙珠江啤酒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特百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3257" w:type="dxa"/>
            <w:gridSpan w:val="8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港口吞吐量表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    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15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全区港口货物吞吐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608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9.8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199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08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0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46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5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99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6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汽车滚装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7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2.4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39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1.2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8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8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3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6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8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7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4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21266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728601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84067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8624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18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0041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991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3652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3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固定资产投资</w:t>
            </w:r>
          </w:p>
        </w:tc>
      </w:tr>
      <w:tr>
        <w:trPr>
          <w:trHeight w:val="114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2.5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4.3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667479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2.8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83779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7.2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4127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.4</w:t>
            </w:r>
          </w:p>
        </w:tc>
      </w:tr>
      <w:tr>
        <w:trPr>
          <w:trHeight w:val="80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8077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86.3 </w:t>
            </w:r>
          </w:p>
        </w:tc>
      </w:tr>
    </w:tbl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对外经济</w:t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tbl>
      <w:tblPr>
        <w:tblW w:w="33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621"/>
        <w:gridCol w:w="759"/>
        <w:gridCol w:w="848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445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.7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64537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579963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3.1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2555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2.0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675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2.8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86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财政及税收情况</w:t>
            </w:r>
          </w:p>
        </w:tc>
      </w:tr>
      <w:tr>
        <w:trPr>
          <w:trHeight w:val="367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630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6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4822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24.4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34769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.1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97001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.9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02775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9.3</w:t>
            </w:r>
          </w:p>
        </w:tc>
      </w:tr>
      <w:tr>
        <w:trPr>
          <w:trHeight w:val="754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7153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2.6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广州市各区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8" w:hanging="0"/>
              <w:jc w:val="both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注：区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9"/>
        <w:gridCol w:w="489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广州市各区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285.63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5.48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.3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73.15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6.9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17.3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6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40.41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3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037.81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3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1076.27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4.3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1681.79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3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 w:bidi="ar"/>
              </w:rPr>
              <w:t>1630.0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3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702.05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3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223.6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5.8</w:t>
            </w:r>
          </w:p>
        </w:tc>
      </w:tr>
    </w:tbl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2"/>
        <w:gridCol w:w="850"/>
        <w:gridCol w:w="601"/>
      </w:tblGrid>
      <w:tr>
        <w:trPr>
          <w:trHeight w:val="300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15.4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9"/>
        <w:gridCol w:w="865"/>
        <w:gridCol w:w="680"/>
      </w:tblGrid>
      <w:tr>
        <w:trPr>
          <w:trHeight w:val="339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snapToGrid w:val="false"/>
        <w:spacing w:before="120" w:after="12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标  名 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093.6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33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25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.4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.0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936.0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1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1.6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496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.1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08.2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1494.9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03.5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286.7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4.2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3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.2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/>
      </w:pPr>
      <w:r>
        <w:rPr>
          <w:rFonts w:ascii="宋体" w:hAnsi="宋体" w:cs="宋体"/>
          <w:sz w:val="15"/>
          <w:szCs w:val="15"/>
        </w:rPr>
        <w:t>注：地区生产总值数据按季度提供</w:t>
      </w:r>
      <w:r>
        <w:rPr>
          <w:sz w:val="12"/>
          <w:szCs w:val="12"/>
        </w:rPr>
        <w:t>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4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">
    <w:name w:val="默认段落字体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">
    <w:name w:val="默认段落字体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">
    <w:name w:val="默认段落字体 New"/>
    <w:qFormat/>
    <w:rPr/>
  </w:style>
  <w:style w:type="character" w:styleId="NewNewNew">
    <w:name w:val="默认段落字体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NewNewNewNewNewNew">
    <w:name w:val="默认段落字体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dc:language>en-US</dc:language>
  <cp:lastModifiedBy>林泽斌</cp:lastModifiedBy>
  <cp:lastPrinted>2019-08-28T16:20:00Z</cp:lastPrinted>
  <dcterms:modified xsi:type="dcterms:W3CDTF">2019-10-10T01:28:4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