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</w:t>
      </w: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…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34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4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6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5305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.4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189653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504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8747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4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29107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5.6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2931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939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.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1.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6.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2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82488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/>
              </w:rPr>
              <w:t>31.</w:t>
            </w: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575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8.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宋体" w:hAnsi="宋体" w:cs="Arial Unicode MS;Arial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0" w:firstLine="300"/>
              <w:rPr>
                <w:rFonts w:ascii="宋体" w:hAnsi="宋体" w:cs="Arial Unicode MS;Arial"/>
                <w:sz w:val="15"/>
                <w:szCs w:val="15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5305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.4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4209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2.0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6226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7.2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2078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6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665799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5.4 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;Arial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2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61.4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5.9 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5.4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  <w:lang w:val="en-US" w:eastAsia="zh-CN"/>
              </w:rPr>
              <w:t>产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值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6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.1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29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0.7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1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1.3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12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1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;Arial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3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.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18965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30907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7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58745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9356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1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7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4.7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854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053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4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7489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.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5404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5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58036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.8</w:t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10269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2085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6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9246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30.9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7280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651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7.2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7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3"/>
        <w:gridCol w:w="733"/>
        <w:gridCol w:w="394"/>
        <w:gridCol w:w="411"/>
        <w:gridCol w:w="110"/>
        <w:gridCol w:w="590"/>
        <w:gridCol w:w="79"/>
        <w:gridCol w:w="419"/>
        <w:gridCol w:w="7"/>
        <w:gridCol w:w="133"/>
        <w:gridCol w:w="321"/>
      </w:tblGrid>
      <w:tr>
        <w:trPr>
          <w:trHeight w:val="391" w:hRule="atLeast"/>
        </w:trPr>
        <w:tc>
          <w:tcPr>
            <w:tcW w:w="3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发电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3.9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7.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火电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3.9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7.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印染布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7.94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8.5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服装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.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4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初级形态的塑料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49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钢材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.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9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8 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汽车发动机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.67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1.9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精制食用植物油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4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4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家用电冰箱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4.95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.6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房间空气调节器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42.9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.8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纸浆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.1</w:t>
            </w:r>
          </w:p>
        </w:tc>
        <w:tc>
          <w:tcPr>
            <w:tcW w:w="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7.0</w:t>
            </w:r>
          </w:p>
        </w:tc>
      </w:tr>
      <w:tr>
        <w:trPr>
          <w:trHeight w:val="228" w:hRule="atLeast"/>
        </w:trPr>
        <w:tc>
          <w:tcPr>
            <w:tcW w:w="310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4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4"/>
          </w:p>
        </w:tc>
        <w:tc>
          <w:tcPr>
            <w:tcW w:w="4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信环境技术（广州）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24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939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0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35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42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2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95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505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31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9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2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0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4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4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29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41164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1767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668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65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639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97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3657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7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41"/>
        <w:gridCol w:w="591"/>
        <w:gridCol w:w="761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25.6 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5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59792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5.0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72152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4.9</w:t>
            </w:r>
          </w:p>
        </w:tc>
      </w:tr>
      <w:tr>
        <w:trPr>
          <w:trHeight w:val="726" w:hRule="exac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3579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6.5</w:t>
            </w:r>
          </w:p>
        </w:tc>
      </w:tr>
      <w:tr>
        <w:trPr>
          <w:trHeight w:val="881" w:hRule="exact"/>
        </w:trPr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住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3425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3308" w:type="dxa"/>
            <w:gridSpan w:val="5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;Arial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;Arial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cs="Arial Unicode MS;Arial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1.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6.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2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</w:rPr>
              <w:t>82488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/>
              </w:rPr>
              <w:t>31.</w:t>
            </w:r>
            <w:r>
              <w:rPr>
                <w:rFonts w:cs="宋体" w:ascii="宋体" w:hAnsi="宋体"/>
                <w:b w:val="false"/>
                <w:bCs w:val="false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575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98.6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9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50"/>
        <w:gridCol w:w="767"/>
        <w:gridCol w:w="703"/>
      </w:tblGrid>
      <w:tr>
        <w:trPr>
          <w:trHeight w:val="393" w:hRule="atLeast"/>
        </w:trPr>
        <w:tc>
          <w:tcPr>
            <w:tcW w:w="292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;Arial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50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.6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6770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.5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Arial Unicode MS;Arial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Arial Unicode MS;Arial"/>
                <w:sz w:val="15"/>
                <w:szCs w:val="15"/>
                <w:lang w:val="en-US" w:eastAsia="zh-CN"/>
              </w:rPr>
              <w:t>税收总额（含关税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8747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0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29107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.0</w:t>
            </w:r>
          </w:p>
        </w:tc>
      </w:tr>
      <w:tr>
        <w:trPr>
          <w:trHeight w:val="715" w:hRule="exact"/>
        </w:trPr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/>
              </w:rPr>
              <w:t>193833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5.2</w:t>
            </w:r>
          </w:p>
        </w:tc>
      </w:tr>
      <w:tr>
        <w:trPr>
          <w:trHeight w:val="752" w:hRule="exact"/>
        </w:trPr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1680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.8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7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13684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4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43710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.0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10727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2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2688120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.4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9912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.9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47998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.9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0189905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0.3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418959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7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530529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.4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490018 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8 </w:t>
            </w:r>
          </w:p>
        </w:tc>
      </w:tr>
      <w:tr>
        <w:trPr>
          <w:trHeight w:val="389" w:hRule="atLeast"/>
        </w:trPr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8539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.5 </w:t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339" w:right="-218" w:hanging="224"/>
              <w:rPr>
                <w:rFonts w:ascii="宋体" w:hAnsi="宋体" w:cs="宋体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5"/>
        <w:gridCol w:w="549"/>
        <w:gridCol w:w="649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规模以上工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总量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2.76 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6.79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7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2.56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.6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9.67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82.27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80.54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8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47.82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89.65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19.94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.3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7.16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0.3 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ind w:firstLine="60"/>
        <w:rPr>
          <w:sz w:val="12"/>
          <w:szCs w:val="12"/>
        </w:rPr>
      </w:pPr>
      <w:r>
        <w:rPr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96"/>
        <w:gridCol w:w="882"/>
        <w:gridCol w:w="703"/>
      </w:tblGrid>
      <w:tr>
        <w:trPr>
          <w:trHeight w:val="208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850"/>
        <w:gridCol w:w="695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eastAsia="黑体" w:cs="宋体" w:ascii="黑体" w:hAnsi="黑体"/>
          <w:b/>
          <w:bCs/>
          <w:sz w:val="22"/>
          <w:szCs w:val="22"/>
        </w:rPr>
      </w:r>
    </w:p>
    <w:p>
      <w:pPr>
        <w:pStyle w:val="Normal"/>
        <w:snapToGrid w:val="false"/>
        <w:spacing w:before="120" w:after="120"/>
        <w:ind w:left="240" w:right="240" w:hanging="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cs="Arial Unicode MS;Arial" w:ascii="宋体" w:hAnsi="宋体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755.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1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867.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4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77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.3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36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.7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052.9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—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4.8 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85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.2 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标箱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13.8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3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0729.4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191.7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3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69.6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5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注：地区生产总值数据按季度提供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">
    <w:name w:val="默认段落字体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">
    <w:name w:val="默认段落字体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">
    <w:name w:val="默认段落字体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">
    <w:name w:val="默认段落字体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3:00Z</dcterms:created>
  <dc:creator>X</dc:creator>
  <dc:description/>
  <dc:language>en-US</dc:language>
  <cp:lastModifiedBy>lin</cp:lastModifiedBy>
  <cp:lastPrinted>2019-08-05T10:38:00Z</cp:lastPrinted>
  <dcterms:modified xsi:type="dcterms:W3CDTF">2019-08-06T02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