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5793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442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237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13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.7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1094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5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6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38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0.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8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6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642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4.1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579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145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84342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062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4.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758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280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3248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921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2929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761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717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4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732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4707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364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9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.9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.9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65.0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5.1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.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2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3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9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7.1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4.9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.9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4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信环境技术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59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9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0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3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5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3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7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7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7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1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5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10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9291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803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0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4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435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0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5220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4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.7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4.5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27583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8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5202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0529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998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88.4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3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.6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0.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8.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6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642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4.1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44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497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5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237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13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44682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3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198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8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7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4.1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6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7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4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5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96.0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4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629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69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-19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008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9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4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"/>
              </w:rPr>
              <w:t>94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eastAsia="zh-CN" w:bidi="ar"/>
              </w:rPr>
              <w:t>79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413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3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33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.8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18"/>
        <w:gridCol w:w="825"/>
        <w:gridCol w:w="570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172.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6.7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10.2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97.6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29.6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21.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383.6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24.9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15.2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1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.3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8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">
    <w:name w:val="默认段落字体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">
    <w:name w:val="默认段落字体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4-02T09:35:00Z</cp:lastPrinted>
  <dcterms:modified xsi:type="dcterms:W3CDTF">2019-08-09T08:47:1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