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44044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7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907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.2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9468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8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8311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2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.2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12994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522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1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27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4 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45.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2.0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01.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244.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1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2293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4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93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9.0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440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.7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643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0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37613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2943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67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.9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717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5598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482515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.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8585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14663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216732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.3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4554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1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5104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27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51890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162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8.0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1.6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8.3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1.65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8.3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27.5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6.8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.1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0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.0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.47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4.5 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8.8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27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08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6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3.3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.2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08.5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2.1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5.1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4.9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爱德克斯（广州）汽车零部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六福珠宝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海瑞克隧道机械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522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55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832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3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53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6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96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0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5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9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15.2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2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2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6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11299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382729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30265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2963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4054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41090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36 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3883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3 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.2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4.4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00284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.7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862914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.3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40718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668.3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99827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45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2.0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01.2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4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亿</w:t>
            </w:r>
            <w:r>
              <w:rPr>
                <w:rFonts w:ascii="宋体" w:hAnsi="宋体" w:cs="宋体"/>
                <w:sz w:val="15"/>
                <w:szCs w:val="15"/>
              </w:rPr>
              <w:t>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244.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31.3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2293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4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893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9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990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.2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53100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15.4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9468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2.8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8311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2.6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210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3.2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45874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.9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注：区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9"/>
        <w:gridCol w:w="489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152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4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3.8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88.2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37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27.76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4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78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6.6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2340.6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3.6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499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7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-18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798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8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4.6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 w:bidi="ar"/>
              </w:rPr>
              <w:t>74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eastAsia="zh-CN" w:bidi="ar"/>
              </w:rPr>
              <w:t>0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5.7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323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4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1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05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8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1.5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643.9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8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9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10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5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096.7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216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26.8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/>
              </w:rPr>
              <w:t>19923.0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0.3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40.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8.7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440.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5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.1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7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/>
      </w:pPr>
      <w:r>
        <w:rPr>
          <w:rFonts w:ascii="宋体" w:hAnsi="宋体" w:cs="宋体"/>
          <w:sz w:val="15"/>
          <w:szCs w:val="15"/>
        </w:rPr>
        <w:t>注：地区生产总值数据按季度提供</w:t>
      </w: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New">
    <w:name w:val="默认段落字体 New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character" w:styleId="PageNumber">
    <w:name w:val="Page Number"/>
    <w:basedOn w:val="Style14"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">
    <w:name w:val="默认段落字体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lin</cp:lastModifiedBy>
  <cp:lastPrinted>2019-04-02T09:35:00Z</cp:lastPrinted>
  <dcterms:modified xsi:type="dcterms:W3CDTF">2019-08-09T08:47:4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