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规模以上工业企业产值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生产总值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规模以上工业总产值……</w:t>
      </w:r>
      <w:r>
        <w:rPr>
          <w:rFonts w:cs="宋体;SimSun" w:ascii="宋体;SimSun" w:hAnsi="宋体;SimSun"/>
          <w:spacing w:val="-16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9</w:t>
      </w:r>
      <w:r>
        <w:rPr>
          <w:rFonts w:ascii="宋体;SimSun" w:hAnsi="宋体;SimSun" w:cs="宋体;SimSun"/>
          <w:sz w:val="16"/>
          <w:szCs w:val="16"/>
        </w:rPr>
        <w:t>年南沙主要经济指标（一）………</w:t>
      </w:r>
      <w:r>
        <w:rPr>
          <w:rFonts w:cs="宋体;SimSun" w:ascii="宋体;SimSun" w:hAnsi="宋体;SimSun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9</w:t>
      </w:r>
      <w:r>
        <w:rPr>
          <w:rFonts w:ascii="宋体;SimSun" w:hAnsi="宋体;SimSun" w:cs="宋体;SimSun"/>
          <w:sz w:val="16"/>
          <w:szCs w:val="16"/>
        </w:rPr>
        <w:t>年南沙主要经济指标（二）………</w:t>
      </w:r>
      <w:r>
        <w:rPr>
          <w:rFonts w:cs="宋体;SimSun" w:ascii="宋体;SimSun" w:hAnsi="宋体;SimSun"/>
          <w:sz w:val="16"/>
          <w:szCs w:val="16"/>
        </w:rPr>
        <w:t>12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>广州市国民经济主要指标</w:t>
      </w:r>
      <w:r>
        <w:rPr>
          <w:rFonts w:ascii="宋体;SimSun" w:hAnsi="宋体;SimSun" w:cs="宋体;SimSun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3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6886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9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968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3.0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（含关税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673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855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5836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0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5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8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3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30.7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6.3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20.8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5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9.90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6.6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120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90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7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5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688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9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9312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6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757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9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15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1.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8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241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8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86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5.4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8651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9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808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2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797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0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7190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5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7339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33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841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5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6197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6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3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456"/>
        <w:gridCol w:w="18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 位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电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千瓦小时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8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-2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电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千瓦小时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8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-2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染布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米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983.8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.2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件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53.6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-77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形态的塑料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7.7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10.8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23.3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-47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辆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6.2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8.1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发动机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6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48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制食用植物油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0.4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-80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用电冰箱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.4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9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间空气调节器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4.5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7.9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纸浆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5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4.3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;SimSun" w:hAnsi="宋体;SimSun" w:cs="宋体;SimSun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JFE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互太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番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文冲船厂有限责任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锦兴纺织漂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广船海洋工程装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祈信金属制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中船文冲船坞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454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8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81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4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5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81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2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18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5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6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450" w:right="-31" w:hanging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64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8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1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1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43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1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3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1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3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8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2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9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37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6</w:t>
            </w:r>
          </w:p>
        </w:tc>
      </w:tr>
      <w:tr>
        <w:trPr>
          <w:trHeight w:val="584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6.0 </w:t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地产开发中：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00807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.9</w:t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084190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.6</w:t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108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5.3</w:t>
            </w:r>
          </w:p>
        </w:tc>
      </w:tr>
      <w:tr>
        <w:trPr>
          <w:trHeight w:val="662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108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3.2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330.7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6.3 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3" w:name="OLE_LINK6"/>
            <w:bookmarkEnd w:id="3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20.8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5.4 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09.9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6.6 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120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90.9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.5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9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3.0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11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6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（含关税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673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6.7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855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2.7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44508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.0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7464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.3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5"/>
        <w:gridCol w:w="563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总量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85.56 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0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5.26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9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74.94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2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84.37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5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84.98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7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806.51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2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168.9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5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228.83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37.2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276.89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19.4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区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158.32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14.5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37.29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1.2 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2"/>
        <w:gridCol w:w="850"/>
        <w:gridCol w:w="601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604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  标  名  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、地区生产总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合计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3225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134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0867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8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841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、农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644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、工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增加值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11964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、交通运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19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6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0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、国内商贸业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49584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786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3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.0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38.1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0333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4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31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1.2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37.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4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5.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4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2.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0.0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970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1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9264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.4</w:t>
            </w:r>
          </w:p>
        </w:tc>
      </w:tr>
      <w:tr>
        <w:trPr>
          <w:trHeight w:val="320" w:hRule="atLeas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5408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5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/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1.0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3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1.9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7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7.9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9.9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8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2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3.0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4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4.3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2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04.4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7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8.5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4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4.7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7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/>
  </w:style>
  <w:style w:type="character" w:styleId="NewNewNew">
    <w:name w:val="默认段落字体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">
    <w:name w:val="默认段落字体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cp:keywords/>
  <dc:language>en-US</dc:language>
  <cp:lastModifiedBy>PC-20190304PC</cp:lastModifiedBy>
  <cp:lastPrinted>2019-12-02T09:39:00Z</cp:lastPrinted>
  <dcterms:modified xsi:type="dcterms:W3CDTF">2020-05-2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