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参加仲裁庭审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劳动人事争议仲裁参加人参加仲裁庭审，需要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按时到庭，根据指示牌或仲裁工作人员安排就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申请人无正当理由超出开庭通知规定时间未到庭的，作撤诉处理。被申请人无正当理由超出开庭通知规定时间未到庭的，作缺席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当事人应当提前将证据原件按照提交证据清单顺序排列好，在仲裁庭审时，根据仲裁员要求，提交给仲裁庭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开庭期间，仲裁参加人必须服从仲裁员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仲裁参加人在开庭期间发言、陈述和辩论须经仲裁员许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仲裁参加人在开庭期间不得随意走动，不得鼓掌、喧哗、哄闹或实施其他妨碍仲裁秩序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仲裁参加人未经许可不准录音、拍照、摄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移动通讯工具应予关闭，不得在庭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仲裁庭内不得吸烟，吃零食或随地吐痰，不得以语言、动作等行为恶意攻击对方和仲裁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申诉人未经仲裁员同意中途退庭的，作撤诉处理</w:t>
      </w:r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</w:rPr>
        <w:t>被诉人未经仲裁员同意中途退庭的，作缺席裁决。</w:t>
      </w:r>
    </w:p>
    <w:p>
      <w:pPr>
        <w:pStyle w:val="Normal"/>
        <w:rPr/>
      </w:pPr>
      <w:r>
        <w:rPr>
          <w:rFonts w:eastAsia="Calibri" w:cs="Calibri"/>
          <w:color w:val="000000"/>
          <w:sz w:val="28"/>
          <w:szCs w:val="28"/>
          <w:lang w:val="en-US" w:eastAsia="zh-CN"/>
        </w:rPr>
        <w:t xml:space="preserve">    </w:t>
      </w:r>
      <w:r>
        <w:rPr>
          <w:color w:val="000000"/>
          <w:sz w:val="28"/>
          <w:szCs w:val="28"/>
        </w:rPr>
        <w:t>十一、对违反上述纪律而不听劝阻者，仲裁员有权根据不同情况作出警告、停止其行为、删除录音、摄像，或责令退出仲裁庭等处理。如仲裁参加人行为构成犯罪的，依法建议司法机关追究法律责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4:07:00Z</dcterms:created>
  <dc:creator>admin</dc:creator>
  <dc:description/>
  <dc:language>en-US</dc:language>
  <cp:lastModifiedBy>陈嘉伟</cp:lastModifiedBy>
  <dcterms:modified xsi:type="dcterms:W3CDTF">2020-04-23T07:0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