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  <w:lang w:eastAsia="zh-CN"/>
        </w:rPr>
        <w:t>广州市南沙区（自贸区）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  <w:lang w:val="en-US" w:eastAsia="zh-CN"/>
        </w:rPr>
        <w:t>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  <w:lang w:eastAsia="zh-CN"/>
        </w:rPr>
        <w:t>人事争议仲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  <w:lang w:eastAsia="zh-CN"/>
        </w:rPr>
        <w:t>答 辩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sz w:val="44"/>
          <w:szCs w:val="44"/>
          <w:lang w:eastAsia="zh-CN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致：南沙区劳动争议仲裁委员会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被申请人：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名称或姓名：                    单位性质：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法定代表人姓名：                  职务：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被申请人确认无误的通讯地址：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邮政编码：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电话：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后附：答辩书正本    份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答辩书副本    份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证据及清单    份共   页</w:t>
      </w:r>
    </w:p>
    <w:p>
      <w:pPr>
        <w:pStyle w:val="Normal"/>
        <w:spacing w:lineRule="atLeast" w:line="240"/>
        <w:ind w:right="600" w:firstLine="25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right="600" w:firstLine="3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被申请人签章（签字）：</w:t>
      </w:r>
    </w:p>
    <w:p>
      <w:pPr>
        <w:pStyle w:val="Normal"/>
        <w:spacing w:lineRule="atLeast" w:line="240"/>
        <w:ind w:right="640" w:firstLine="52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年  月  日 </w:t>
      </w:r>
    </w:p>
    <w:p>
      <w:pPr>
        <w:pStyle w:val="Normal"/>
        <w:spacing w:lineRule="atLeast" w:line="240"/>
        <w:ind w:right="640" w:firstLine="52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640" w:firstLine="420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答辩书正文需用钢笔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黑色签字笔书写</w:t>
      </w:r>
      <w:r>
        <w:rPr>
          <w:sz w:val="24"/>
        </w:rPr>
        <w:t>或打印；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辩的事实和理由必须具体、详细、明确（包括证据及其来源、证人姓名和住址等情况）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应按申请人及第三人人数提交答辩书副本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02:00Z</dcterms:created>
  <dc:creator>USER</dc:creator>
  <dc:description/>
  <dc:language>en-US</dc:language>
  <cp:lastModifiedBy>陈嘉伟</cp:lastModifiedBy>
  <cp:lastPrinted>2009-05-13T15:13:00Z</cp:lastPrinted>
  <dcterms:modified xsi:type="dcterms:W3CDTF">2020-04-23T06:3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