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填写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填写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请自行审核是否符合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申请人是否与本案有直接利害关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申请仲裁的争议是否属于劳动人事争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申请仲裁的争议是否属于仲裁委员会受理范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申请仲裁的争议是否属于南沙区管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仲裁申请书及有关材料是否齐备并符合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申请时间是否符合申请仲裁的时效规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一般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涉及多个被申请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应向第一被申请人管辖所在地的劳动人事争议仲裁委员会提起仲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填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实和理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使用简明扼要的语言进行陈述，主要填写劳动者在用人单位工作的基本情况（包括入职时间、工作地点、工作岗位、劳动合同情况等），发生争议的状况，相关法律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例如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解除（终止）劳动合同的注明具体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；拖欠工资、支付二倍工资、解除（终止）劳动合同等请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注明争议发生前本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月的平均工资；工伤争议，注明工伤事故发生的时间、工伤的认定时间、伤残等级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填写仲裁请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仲裁请求需注明具体的金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例如：请求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付拖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资的，应载明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裁决被申请人支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工资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申请书由申请人本人签名和按捺指印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须加盖公章；代理人提交仲裁申请书的，代理人需签名和按捺指印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子送达。短信送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立案通知、开庭通知等，方便快捷，建议首选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裁决书、调解书、决定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使用电子送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47:00Z</dcterms:created>
  <dc:creator>陈嘉伟</dc:creator>
  <dc:description/>
  <dc:language>en-US</dc:language>
  <cp:lastModifiedBy>陈嘉伟</cp:lastModifiedBy>
  <dcterms:modified xsi:type="dcterms:W3CDTF">2020-04-23T03:5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