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color w:val="000000"/>
          <w:kern w:val="0"/>
          <w:sz w:val="44"/>
          <w:szCs w:val="44"/>
          <w:highlight w:val="none"/>
          <w:shd w:fill="FFFFFF" w:val="clear"/>
        </w:rPr>
      </w:pPr>
      <w:r>
        <w:rPr>
          <w:rFonts w:ascii="方正小标宋简体" w:hAnsi="方正小标宋简体" w:cs="方正小标宋简体" w:eastAsia="方正小标宋简体"/>
          <w:color w:val="000000"/>
          <w:kern w:val="0"/>
          <w:sz w:val="44"/>
          <w:szCs w:val="44"/>
          <w:shd w:fill="FFFFFF" w:val="clear"/>
        </w:rPr>
        <w:t>关于在互联网公布劳动人事争议</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color w:val="000000"/>
          <w:kern w:val="0"/>
          <w:sz w:val="44"/>
          <w:szCs w:val="44"/>
          <w:highlight w:val="none"/>
          <w:shd w:fill="FFFFFF" w:val="clear"/>
        </w:rPr>
      </w:pPr>
      <w:r>
        <w:rPr>
          <w:rFonts w:ascii="方正小标宋简体" w:hAnsi="方正小标宋简体" w:cs="方正小标宋简体" w:eastAsia="方正小标宋简体"/>
          <w:color w:val="000000"/>
          <w:kern w:val="0"/>
          <w:sz w:val="44"/>
          <w:szCs w:val="44"/>
          <w:shd w:fill="FFFFFF" w:val="clear"/>
        </w:rPr>
        <w:t>仲裁裁决书的规定</w:t>
      </w:r>
    </w:p>
    <w:p>
      <w:pPr>
        <w:pStyle w:val="Normal"/>
        <w:keepNext w:val="false"/>
        <w:keepLines w:val="false"/>
        <w:pageBreakBefore w:val="false"/>
        <w:kinsoku w:val="true"/>
        <w:overflowPunct w:val="true"/>
        <w:autoSpaceDE w:val="true"/>
        <w:bidi w:val="0"/>
        <w:snapToGrid w:val="true"/>
        <w:spacing w:lineRule="exact" w:line="440"/>
        <w:textAlignment w:val="auto"/>
        <w:rPr>
          <w:rFonts w:ascii="黑体" w:hAnsi="黑体" w:eastAsia="黑体" w:cs="黑体"/>
          <w:color w:val="000000"/>
          <w:kern w:val="0"/>
          <w:sz w:val="24"/>
          <w:szCs w:val="44"/>
          <w:highlight w:val="none"/>
          <w:shd w:fill="FFFFFF" w:val="clear"/>
        </w:rPr>
      </w:pPr>
      <w:r>
        <w:rPr>
          <w:rFonts w:eastAsia="黑体" w:cs="黑体" w:ascii="黑体" w:hAnsi="黑体"/>
          <w:color w:val="000000"/>
          <w:kern w:val="0"/>
          <w:sz w:val="2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第一条 本规定由广州市南沙区劳动人事争议仲裁院负责实施，履行公布在本辖区范围内审理的劳动人事争议仲裁案件裁决书（以下统称裁决书）管理职责：</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组织、指导、监督在互联网公布裁决书；</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协调处理社会公众对裁决书的投诉和意见；</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其他相关工作。</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第二条 裁决书在广州市南沙区人力资源和社会保障局门户网站、微信公众号等官方互联网平台公布。</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第三条 在互联网上公布的裁决书，应当遵循依法、规范、及时、真实、严格审慎的原则。</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第四条 广州市南沙区劳动人事争议仲裁院应在案件受理通知书、应诉通知书等文书中主动告知当事人本规定内容。</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第五条 裁决书有下列情形之一的，不在互联网公布：</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涉及国家秘密、军事秘密、商业秘密和个人隐私的；</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涉及未成年人的；</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涉及社会稳定等敏感问题的；</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广州市南沙区劳动人事争议仲裁院认为不宜在互联网公布的。</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第六条 当事人认为其涉及劳动人事争议案件符合本规定第五条不公布裁决书情形的，应在第一次开庭前书面提出，说明事实和理由，并提供证明材料，由广州市南沙区劳动人事争议仲裁院依照本规定做出决定。</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第七条 在互联网公布裁决书时，涉及相关信息按下列方式处理：</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当事人为自然人的，保留当事人姓名、性别、住所地所属县、区，其余信息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代替；</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当事人为法人或其他组织的，保留其名称、住所地、法定代表人或负责人的姓名，其余信息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代替；</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代理人身份是律师或法律工作者的，保留其全部信息；</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代理人是其他身份的，保留姓名、性别、与当事人的关系，其余信息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代替；</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证人以姓氏代替姓名，其余信息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代替；</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其他依法不能公布，或者公布可能产生重大不良后果的信息内容应当删除，或者用不能推断其真实信息内容的符号代替。</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第八条 在互联网上公布的裁决书，应当在裁决书送达当事人或发布公告送达裁决书信息之日起</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内完成。</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未经批准，裁决书不得在互联网公布。</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在互联网公布的裁决书，除依照本规定第五条要求进行处理的以外，应当与送达双方当事人的裁决书原本一致。</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在互联网公布的裁决书与裁决书原本不一致或者文字处理不当的，应当及时撤回并在纠正后重新公布。</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已在互联网公布的裁决书，发现笔误等需要进行补正的，应当及时将更正决定按程序上网公布，不得直接改正原上网裁决书。</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法律、法规或政策对本规定内容有新规定的，从其规定。</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第十三条 本规定自</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施行，由广州市南沙区劳动人事争议仲裁院负责解释。</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color w:val="000000"/>
          <w:kern w:val="0"/>
          <w:sz w:val="44"/>
          <w:szCs w:val="44"/>
          <w:highlight w:val="none"/>
          <w:shd w:fill="FFFFFF" w:val="clear"/>
        </w:rPr>
      </w:pPr>
      <w:r>
        <w:rPr>
          <w:rFonts w:eastAsia="方正小标宋简体" w:cs="方正小标宋简体" w:ascii="方正小标宋简体" w:hAnsi="方正小标宋简体"/>
          <w:color w:val="000000"/>
          <w:kern w:val="0"/>
          <w:sz w:val="44"/>
          <w:szCs w:val="44"/>
          <w:shd w:fill="FFFFFF" w:val="clear"/>
        </w:rPr>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color w:val="000000"/>
          <w:kern w:val="0"/>
          <w:sz w:val="44"/>
          <w:szCs w:val="44"/>
          <w:highlight w:val="none"/>
          <w:shd w:fill="FFFFFF" w:val="clear"/>
        </w:rPr>
      </w:pPr>
      <w:r>
        <w:rPr>
          <w:rFonts w:eastAsia="方正小标宋简体" w:cs="方正小标宋简体" w:ascii="方正小标宋简体" w:hAnsi="方正小标宋简体"/>
          <w:color w:val="000000"/>
          <w:kern w:val="0"/>
          <w:sz w:val="44"/>
          <w:szCs w:val="44"/>
          <w:shd w:fill="FFFFFF" w:val="clear"/>
        </w:rPr>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方正小标宋简体" w:hAnsi="方正小标宋简体" w:eastAsia="方正小标宋简体" w:cs="方正小标宋简体"/>
          <w:color w:val="000000"/>
          <w:kern w:val="0"/>
          <w:sz w:val="32"/>
          <w:szCs w:val="32"/>
          <w:highlight w:val="none"/>
          <w:shd w:fill="FFFFFF" w:val="clear"/>
          <w:lang w:eastAsia="zh-CN"/>
        </w:rPr>
      </w:pPr>
      <w:r>
        <w:rPr>
          <w:rFonts w:ascii="方正小标宋简体" w:hAnsi="方正小标宋简体" w:cs="方正小标宋简体" w:eastAsia="方正小标宋简体"/>
          <w:color w:val="000000"/>
          <w:kern w:val="0"/>
          <w:sz w:val="32"/>
          <w:szCs w:val="32"/>
          <w:shd w:fill="FFFFFF" w:val="clear"/>
          <w:lang w:eastAsia="zh-CN"/>
        </w:rPr>
        <w:t>说明：南沙区实行互联网公开裁决书，请对认真核实本人的诉求、金额、证据是否与事实相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8:52:00Z</dcterms:created>
  <dc:creator>陈嘉伟</dc:creator>
  <dc:description/>
  <dc:language>en-US</dc:language>
  <cp:lastModifiedBy>陈嘉伟</cp:lastModifiedBy>
  <dcterms:modified xsi:type="dcterms:W3CDTF">2020-04-23T03:21: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