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360"/>
        <w:jc w:val="center"/>
        <w:textAlignment w:val="auto"/>
        <w:rPr>
          <w:rFonts w:ascii="方正小标宋简体" w:hAnsi="方正小标宋简体" w:eastAsia="方正小标宋简体" w:cs="方正小标宋简体"/>
          <w:color w:val="000000"/>
          <w:sz w:val="44"/>
          <w:szCs w:val="44"/>
          <w:highlight w:val="none"/>
          <w:shd w:fill="FFFFFF" w:val="clear"/>
        </w:rPr>
      </w:pPr>
      <w:r>
        <w:rPr>
          <w:rFonts w:ascii="方正小标宋简体" w:hAnsi="方正小标宋简体" w:cs="方正小标宋简体" w:eastAsia="方正小标宋简体"/>
          <w:color w:val="000000"/>
          <w:sz w:val="44"/>
          <w:szCs w:val="44"/>
          <w:shd w:fill="FFFFFF" w:val="clear"/>
        </w:rPr>
        <w:t>委托代理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根据《广东省劳动人事争议处理办法》第四十五条规定，当事人可以委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代理人参加仲裁活动。下列人员可以被委托为仲裁代理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律师、基层法律服务工作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当事人的近亲属或者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当事人所在村（居）委会、单位及有关社会团体推荐的本村（居）委会、单位、社会团体公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职工委托前款第（二）、（三）项规定的自然人作为代理人的，受委托的自然人不得以任何形式收取费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事人需委托律师且经济困难的，可在案件受理后持有关材料向司法局下属各司法所、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总工会法律援助处申请法律援助，律师费由相关部门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人单位需委托公民代理的，应提供与之建立合法劳动关系的证明材料，如劳动合同、社会保险缴费记录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事人需委托基层法律服务工作者的，应仔细审核基层法律服务工作者执业是否符合《基层法律服务工作者管理办法》及登记所在地区规定，还需核实其身份有效性以及收费标准是否符合国家及登记所在地区规定，请谨慎选择。</w:t>
      </w:r>
      <w:r>
        <w:rPr>
          <w:rFonts w:ascii="仿宋_GB2312" w:hAnsi="仿宋_GB2312" w:cs="仿宋_GB2312" w:eastAsia="仿宋_GB2312"/>
          <w:color w:val="000000"/>
          <w:sz w:val="32"/>
          <w:szCs w:val="32"/>
          <w:lang w:val="en-US" w:eastAsia="zh-CN"/>
        </w:rPr>
        <w:t>当时人应尽量选择律师，法律援助律师不收取任何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基层法律服务工作者应当提交法律服务工作者执业证、基层法律服务所出具的介绍信以及当事人一方位于本辖区内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委托近亲属（夫妻、直系血亲、三代以内旁系血亲、近姻亲关系以及其他有抚养、赡养关系的亲属），应当提交身份证件和与委托人有近亲属关系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当事人所在社区、单位推荐的公民应当提交身份证件、推荐材料和当事人属于该社区、单位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关社会团体推荐的公民应当提交身份证件和符合下列情形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团体属于依法登记设立或者依法免予登记设立的非营利性法人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代理人属于该社会团体的成员，或者当事人一方住所地位于该社会团体的活动地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代理事务属于该社会团体章程载明的业务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推荐的公民是该社会团体的负责人或者与该社会团体有合法劳动人事关系的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当事人委托代理人的，必须向仲裁机构提交有委托人签名或盖章的授权委托书。授权委托书必须记明委托事项和权限。仲裁代理人代为承认、放弃、变更仲裁请求，进行和解，提起反诉或者上诉，必须有委托人的特别授权。</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1:00Z</dcterms:created>
  <dc:creator>陈嘉伟</dc:creator>
  <dc:description/>
  <dc:language>en-US</dc:language>
  <cp:lastModifiedBy>陈嘉伟</cp:lastModifiedBy>
  <dcterms:modified xsi:type="dcterms:W3CDTF">2020-04-23T03: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