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劳动人事争议仲裁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广州市南沙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自贸区）</w:t>
      </w:r>
      <w:r>
        <w:rPr>
          <w:rFonts w:ascii="宋体" w:hAnsi="宋体" w:cs="宋体"/>
          <w:color w:val="000000"/>
          <w:sz w:val="21"/>
          <w:szCs w:val="21"/>
        </w:rPr>
        <w:t>劳动人事争议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你委受理                        与我（单位）的劳动人事争议一案，依照法律规定，特委托下列人员为我（单位）的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）姓 名：              ；性 别：       ；民 族：     族 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出生日期：      年    月    日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或律师执业资格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职 务：                电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与委托人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）姓 名：              ；性 别：       ；民 族：     族 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出生日期：      年    月    日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或律师执业资格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职 务：                电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与委托人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事项和权限为下列第     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一般代理（代为参加仲裁，代签仲裁文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特别授权代理（代为参加仲裁，代为承认、放弃、变更、增加仲裁请求，进行和解、调解，提起反申请，代签法律文书、代为提起诉讼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sz w:val="21"/>
          <w:szCs w:val="21"/>
        </w:rPr>
        <w:t>委 托 人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sz w:val="21"/>
          <w:szCs w:val="21"/>
        </w:rPr>
        <w:t>受委托人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480" w:hanging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480" w:hanging="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意事项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360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委托人应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视实际情况填写和提交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以下附件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材料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委托人身份证明；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被委托人身份证明；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居民委员会或村民委员会推举证明（委托公民代理的需提交）；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亲属证明（委托近亲属作为公民代理的需提供）；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律师事务所所函（如委托律师需提交）；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律师执业资格证复印件（如委托律师需提交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2.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《广东省劳动人事争议处理办法》第四十五条：当事人可以委托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至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名代理人参加仲裁活动。下列人员可以被委托为仲裁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一）律师、基层法律服务工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二）当事人的近亲属或者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三）当事人所在村（居）委会、单位及有关社会团体推荐的本村（居）委会、单位、社会团体公民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职工委托前款第二、三项规定的自然人作为代理人的，受委托的自然人不得以任何形式收取费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本委托书一式两份，一份提交给劳动人事争议调解仲裁委员会，一份交受委托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委托代理人代为承认、放弃、变更仲裁请求，进行调解、和解，提起诉讼，必须有委托人的特别授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00228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FF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雨菡</cp:lastModifiedBy>
  <cp:lastPrinted>2020-01-17T12:43:00Z</cp:lastPrinted>
  <dcterms:modified xsi:type="dcterms:W3CDTF">2020-09-24T08:5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