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仲裁请求涉及医疗费争议时填写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动人事争议仲裁医疗费审核材料清单</w:t>
      </w:r>
    </w:p>
    <w:tbl>
      <w:tblPr>
        <w:tblW w:w="9210" w:type="dxa"/>
        <w:jc w:val="left"/>
        <w:tblInd w:w="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460"/>
        <w:gridCol w:w="1640"/>
        <w:gridCol w:w="4200"/>
        <w:gridCol w:w="1270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提交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出具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认定决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能力鉴定结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用明细清单（门诊或住院，住院清单为汇总清单，非每日清单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发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盖公章，如无，增加备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373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确认提交门诊发票共</w:t>
            </w:r>
            <w:r>
              <w:rPr>
                <w:rStyle w:val="Font01"/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张、费用明细清单共张、病历共份；住院发票共张、住院费用明细汇总清单共张、住院病历共份；其它材料份，分别是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申请人（签名）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Style w:val="Font01"/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黑体"/>
                <w:color w:val="000000"/>
              </w:rPr>
              <w:t>收件人员确认收到申请人提交以上材料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top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经办人（签名）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highlight w:val="none"/>
        </w:rPr>
      </w:pPr>
      <w:r>
        <w:rPr>
          <w:rStyle w:val="Font01"/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提交材料须包括：病历、费用明细清单、医疗发票三项需对应。工伤认定决定书、劳动能力鉴定结论如有请提供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华文中宋;宋体" w:hAnsi="华文中宋;宋体" w:eastAsia="华文中宋;宋体" w:cs="华文中宋;宋体"/>
          <w:color w:val="00000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