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集体劳动人事争议员工推举代表书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6"/>
        <w:gridCol w:w="965"/>
        <w:gridCol w:w="713"/>
        <w:gridCol w:w="347"/>
        <w:gridCol w:w="1068"/>
        <w:gridCol w:w="235"/>
        <w:gridCol w:w="1537"/>
        <w:gridCol w:w="1603"/>
        <w:gridCol w:w="1398"/>
      </w:tblGrid>
      <w:tr>
        <w:trPr>
          <w:trHeight w:val="76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全权委托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加仲裁活动，反映员工的要求，签收法律文书；（二）提供与案件有关的证据资料；（三）申请调解，签署调解书，履行调解协议；（四）履行裁决、申请法院执行裁决或调解协议；（五）遵守庭审纪律；（六）仍需生产的，维护营业生产秩序；（七）停止生产的，维护员工生活及社会秩序：（八）申请财产保全；（九）向人民法院提起诉讼；（十）委托符合法律规定条件的代理人并明确委托权限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分代表，内容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员工推举代表时，代表人数为“三人”或“五人”，不能确定人数的，由劳动争议仲裁委员会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代表一经推举出，只由代表出面参加仲裁活动，其他员工不得纠集到仲裁机关，以免干扰审理案件。</w:t>
            </w:r>
          </w:p>
        </w:tc>
      </w:tr>
      <w:tr>
        <w:trPr>
          <w:trHeight w:val="773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全体推举员工签名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每位员工附一份身份证影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员工签名栏必须由员工本人亲笔签署。本栏如不够使用，可加插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推举书一式三份（可复印），一份交仲裁机构（必须是原件），一份员工代表保存，以便交法院申请执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