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19"/>
        <w:gridCol w:w="781"/>
        <w:gridCol w:w="1095"/>
        <w:gridCol w:w="3795"/>
      </w:tblGrid>
      <w:tr>
        <w:trPr>
          <w:trHeight w:val="4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8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 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节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  注</w:t>
            </w:r>
          </w:p>
        </w:tc>
      </w:tr>
      <w:tr>
        <w:trPr>
          <w:trHeight w:val="1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政协全体委员会议（开幕大会、选举大会或分组讨论、闭幕大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幕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闭幕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参加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次委员培训班或学习报告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政协或专委会（地方组）会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参加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次调研、视察或考察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撰写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件提案（含联名提案）或社情民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笔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附议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参与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次“两代表一委员”工作室活动或社会公益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区政协常委会议（至少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次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协商会、论证会、听证会、咨询会或列席区政协常委会议等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</w:t>
            </w:r>
          </w:p>
        </w:tc>
      </w:tr>
      <w:tr>
        <w:trPr>
          <w:trHeight w:val="55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及以后区政协或专委会（地方组）组织的学习报告会、讲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及以后区政协或专委会（地方组）组织的调研、视察或考察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及以后“两代表一委员”工作室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次</w:t>
            </w:r>
          </w:p>
        </w:tc>
      </w:tr>
      <w:tr>
        <w:trPr>
          <w:trHeight w:val="605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撰写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件及以上提案（含联名提案）或社情民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-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立案提案：第一提案人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件，联名提案人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件；转作意见或社情民意：主笔人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件，附议人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主笔或参与撰写政协理论研究文章、调研报告、文史资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主笔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份；参与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如获区级以上奖励另加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主笔撰写党派、团体、专委会、地方组大会发言、集体提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份</w:t>
            </w:r>
          </w:p>
        </w:tc>
      </w:tr>
      <w:tr>
        <w:trPr>
          <w:trHeight w:val="40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、调研报告获区级以上领导批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主笔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份；参与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pacing w:val="-6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2"/>
                <w:szCs w:val="22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作为大会发言或列入重点督办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-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一提案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件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名提案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件</w:t>
            </w:r>
          </w:p>
        </w:tc>
      </w:tr>
      <w:tr>
        <w:trPr>
          <w:trHeight w:val="385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案获评优秀提案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参与区政协推荐担任的特邀社会职务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介项目落户南沙新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投资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元以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元以上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南沙新区投资项目（包括增资部分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投资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元以下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元以上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为区政协组织的公益活动捐款捐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年内累计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元以上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万元以下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分；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万元以上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万元以下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分；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万元以上</w:t>
            </w:r>
            <w:r>
              <w:rPr>
                <w:rFonts w:eastAsia="仿宋_GB2312" w:cs="仿宋_GB2312" w:ascii="仿宋_GB2312" w:hAnsi="仿宋_GB2312"/>
                <w:spacing w:val="-16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22"/>
                <w:szCs w:val="22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委员基础分为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分，常务委员基础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，奖励分将按照委员履职情况相应加分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委员履职及格线为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，常委履职及格线为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分。对全年达不到履职及格线标准的，进行告知谈话；连续两年达不到履职及格线标准的，原则上按有关程序免去其委员或常委职务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奖励分五年累计达到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及以上者，方可参评本届优秀政协委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广州市南沙区政协委员     年度履职分值测算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531" w:right="1474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HP</dc:creator>
  <dc:description/>
  <dc:language>en-US</dc:language>
  <cp:lastModifiedBy>Tian</cp:lastModifiedBy>
  <dcterms:modified xsi:type="dcterms:W3CDTF">2015-10-22T02:00:53Z</dcterms:modified>
  <cp:revision>2</cp:revision>
  <dc:subject/>
  <dc:title>		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