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30055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309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476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700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32.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1266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60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445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6453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79963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555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675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2.8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3005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399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9605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664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2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.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216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412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4492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847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2719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1622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206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5040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7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068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2238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8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.7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.7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58.1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5.0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6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.5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.2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9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6.8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5.4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.6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1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608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19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08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4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6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2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3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1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4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1266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72860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8406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8624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18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0041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9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3652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2.5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.3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7479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8377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7.2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412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077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6.3 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445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6453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7996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555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67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2.8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3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4822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4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476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7001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9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0277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.3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7153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1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林泽斌</cp:lastModifiedBy>
  <cp:lastPrinted>2019-04-02T09:35:00Z</cp:lastPrinted>
  <dcterms:modified xsi:type="dcterms:W3CDTF">2019-10-12T06:13:4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