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1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eastAsia="宋体" w:cs="宋体"/>
          <w:bCs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Cs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5793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6442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237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213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.7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1094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59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6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38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8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0.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8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6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642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4.1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579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1450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84342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062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4.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758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280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13248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1921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2929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761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717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4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732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4707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364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9.1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.9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0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.9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0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65.0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5.1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.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2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3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9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7.1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4.95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.9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1.4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信环境技术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59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96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0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3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5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3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7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7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7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1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5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109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9291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803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102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64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6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435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80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5220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4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.7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4.5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27583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8.1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95202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.5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0529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1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998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788.4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3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8.6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0.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9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8.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6.4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642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.7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5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4.1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644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0497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5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跟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2376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213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44682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3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198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.6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1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PageNumber">
    <w:name w:val="Page Number"/>
    <w:basedOn w:val="Style14"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">
    <w:name w:val="默认段落字体 New"/>
    <w:qFormat/>
    <w:rPr/>
  </w:style>
  <w:style w:type="character" w:styleId="NewNew">
    <w:name w:val="默认段落字体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</cp:lastModifiedBy>
  <cp:lastPrinted>2019-04-02T09:35:00Z</cp:lastPrinted>
  <dcterms:modified xsi:type="dcterms:W3CDTF">2019-07-05T03:34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