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eastAsia="zh-CN"/>
        </w:rPr>
      </w:pPr>
      <w:r>
        <w:rPr>
          <w:rFonts w:eastAsia="宋体" w:cs="宋体" w:ascii="宋体" w:hAnsi="宋体"/>
          <w:bCs/>
          <w:sz w:val="16"/>
          <w:szCs w:val="16"/>
          <w:lang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46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7607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13555 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2659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114997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7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702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0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.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6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498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/>
              </w:rPr>
              <w:t>46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30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71.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firstLine="30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46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13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1506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8088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95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.3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3.2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6.2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7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38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1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3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59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5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4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9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76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414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2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345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4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711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8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.6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49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6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52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9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393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6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6560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8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4846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.23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675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.6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331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0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21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9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5968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484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1.2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7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321"/>
      </w:tblGrid>
      <w:tr>
        <w:trPr>
          <w:trHeight w:val="391" w:hRule="atLeast"/>
        </w:trPr>
        <w:tc>
          <w:tcPr>
            <w:tcW w:w="3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9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1.5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9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1.5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4.2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7.40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7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65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32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56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2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1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9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.82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4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8.3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8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4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.3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1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.7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35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5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27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植之元油脂实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03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9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6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8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9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1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7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8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70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318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83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859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6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154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9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49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1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4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72530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788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407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8.3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998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.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6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498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/>
              </w:rPr>
              <w:t>46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130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71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5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.7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778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265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0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4997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.5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16243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5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74785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7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3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">
    <w:name w:val="默认段落字体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lin</cp:lastModifiedBy>
  <cp:lastPrinted>2019-05-05T14:43:00Z</cp:lastPrinted>
  <dcterms:modified xsi:type="dcterms:W3CDTF">2019-05-05T08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