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distribute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</w:t>
      </w:r>
      <w:r>
        <w:rPr>
          <w:rFonts w:cs="宋体" w:ascii="宋体" w:hAnsi="宋体"/>
          <w:sz w:val="16"/>
          <w:szCs w:val="16"/>
          <w:lang w:val="en-US" w:eastAsia="zh-CN"/>
        </w:rPr>
        <w:t>1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eastAsia="宋体" w:cs="宋体"/>
          <w:bCs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Cs/>
          <w:sz w:val="16"/>
          <w:szCs w:val="16"/>
          <w:lang w:val="en-US" w:eastAsia="zh-CN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2028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9549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.4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505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地</w:t>
            </w:r>
            <w:r>
              <w:rPr>
                <w:rFonts w:ascii="宋体" w:hAnsi="宋体" w:cs="宋体"/>
                <w:sz w:val="15"/>
                <w:szCs w:val="15"/>
              </w:rPr>
              <w:t>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91042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74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42939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8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87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4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881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14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4813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400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0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376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6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7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4.0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202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346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856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4458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5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6890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2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750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5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355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13.3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401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2435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344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759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05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4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30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931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2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8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8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7.4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4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.1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7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2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1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0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0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.7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.8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3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1.7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锦兴纺织漂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植之元油脂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875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4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80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2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3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2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7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43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9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6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9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62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0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9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9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4293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8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5747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9.9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719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.4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8642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.7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26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.5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789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7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0.4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469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.1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7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54313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.1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07682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6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120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22.3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60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881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14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481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400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0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376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6.9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7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4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5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4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11843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19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跟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海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5058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.5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地</w:t>
            </w:r>
            <w:r>
              <w:rPr>
                <w:rFonts w:ascii="宋体" w:hAnsi="宋体" w:cs="宋体"/>
                <w:sz w:val="15"/>
                <w:szCs w:val="15"/>
              </w:rPr>
              <w:t>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91042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74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54494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.6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49088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5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1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">
    <w:name w:val="默认段落字体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PageNumber">
    <w:name w:val="Page Number"/>
    <w:basedOn w:val="Style14"/>
    <w:rPr/>
  </w:style>
  <w:style w:type="character" w:styleId="NewNewNewNewNew">
    <w:name w:val="默认段落字体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">
    <w:name w:val="默认段落字体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">
    <w:name w:val="默认段落字体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</cp:lastModifiedBy>
  <cp:lastPrinted>2019-04-02T09:35:00Z</cp:lastPrinted>
  <dcterms:modified xsi:type="dcterms:W3CDTF">2019-04-08T02:48:0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