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生产总值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7</w:t>
      </w:r>
      <w:r>
        <w:rPr>
          <w:rFonts w:ascii="宋体;SimSun" w:hAnsi="宋体;SimSun" w:cs="宋体;SimSun"/>
          <w:sz w:val="16"/>
          <w:szCs w:val="16"/>
        </w:rPr>
        <w:t>年南沙主要经济指标（一）………</w:t>
      </w:r>
      <w:r>
        <w:rPr>
          <w:rFonts w:cs="宋体;SimSun" w:ascii="宋体;SimSun" w:hAnsi="宋体;SimSun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/>
      </w:pPr>
      <w:r>
        <w:rPr>
          <w:rFonts w:cs="宋体;SimSun" w:ascii="宋体;SimSun" w:hAnsi="宋体;SimSun"/>
          <w:sz w:val="16"/>
          <w:szCs w:val="16"/>
        </w:rPr>
        <w:t>2017</w:t>
      </w:r>
      <w:r>
        <w:rPr>
          <w:rFonts w:ascii="宋体;SimSun" w:hAnsi="宋体;SimSun" w:cs="宋体;SimSun"/>
          <w:sz w:val="16"/>
          <w:szCs w:val="16"/>
        </w:rPr>
        <w:t>年南沙主要经济指标（二）………</w:t>
      </w:r>
      <w:r>
        <w:rPr>
          <w:rFonts w:cs="宋体;SimSun" w:ascii="宋体;SimSun" w:hAnsi="宋体;SimSun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>广州市国民经济主要指标</w:t>
      </w:r>
      <w:r>
        <w:rPr>
          <w:rFonts w:ascii="宋体;SimSun" w:hAnsi="宋体;SimSun" w:cs="宋体;SimSun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6233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594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1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8365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7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20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79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992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9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664839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77815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0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86686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1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 xml:space="preserve">247078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.2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02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.0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62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43637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2596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48925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9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70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0145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.1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8580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0.6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65453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8.9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71854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787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8446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62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074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6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4629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685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5"/>
        <w:gridCol w:w="724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.0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.0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8343.8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06.7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31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8.0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9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304.3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9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7.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29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.7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.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69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73.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1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29.9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6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4.0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13.4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  <w:bookmarkStart w:id="2" w:name="RANGE!A1"/>
            <w:bookmarkStart w:id="3" w:name="RANGE!A1"/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bookmarkStart w:id="4" w:name="RANGE!A1"/>
            <w:r>
              <w:rPr>
                <w:rFonts w:ascii="宋体;SimSun" w:hAnsi="宋体;SimSun" w:cs="宋体;SimSun"/>
                <w:b/>
                <w:sz w:val="15"/>
                <w:szCs w:val="15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JFE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互太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番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造纸股份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番禺得意精密电子工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9927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59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422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22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77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082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6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8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6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38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9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8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7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8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5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20067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351826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68241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73176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bookmarkStart w:id="6" w:name="OLE_LINK3"/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</w:t>
            </w:r>
            <w:bookmarkEnd w:id="6"/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061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7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8156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26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9131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5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058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37.4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0332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9.9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8705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5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388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8.6 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576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74.8 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48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3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7" w:name="OLE_LINK6"/>
            <w:bookmarkEnd w:id="7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815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6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668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1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7078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2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5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29470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9.8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3653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8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 xml:space="preserve">4056514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6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78002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4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522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1</w:t>
            </w:r>
          </w:p>
        </w:tc>
      </w:tr>
      <w:tr>
        <w:trPr>
          <w:trHeight w:val="672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3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13.1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0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1.8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43.8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8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32.4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13.8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255.6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520.7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4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084.6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986.2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13.7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2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13.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5.9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/>
      </w:pPr>
      <w:r>
        <w:rPr>
          <w:rFonts w:ascii="宋体;SimSun" w:hAnsi="宋体;SimSun" w:cs="宋体;SimSun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492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022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221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420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51748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03270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847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660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181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1962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/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9.8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5.1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4.3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4.0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80.1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6.5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514.5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27.0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5.0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6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.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">
    <w:name w:val="默认段落字体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">
    <w:name w:val="默认段落字体 New"/>
    <w:qFormat/>
    <w:rPr/>
  </w:style>
  <w:style w:type="character" w:styleId="PageNumber">
    <w:name w:val="Page Number"/>
    <w:basedOn w:val="Style14"/>
    <w:rPr/>
  </w:style>
  <w:style w:type="character" w:styleId="NewNewNewNewNewNewNew">
    <w:name w:val="默认段落字体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cp:keywords/>
  <dc:language>en-US</dc:language>
  <cp:lastModifiedBy>269162173@qq.com</cp:lastModifiedBy>
  <cp:lastPrinted>2018-11-28T15:11:00Z</cp:lastPrinted>
  <dcterms:modified xsi:type="dcterms:W3CDTF">2018-11-29T0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