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3015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8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81201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375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1849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55841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688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155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2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50731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3.4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84832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65898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7.1 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38427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937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9.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"/>
                <w:bCs/>
                <w:sz w:val="15"/>
                <w:szCs w:val="15"/>
              </w:rPr>
            </w:pPr>
            <w:r>
              <w:rPr>
                <w:rFonts w:ascii="宋体" w:hAnsi="宋体" w:cs="Arial Unicode MS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3015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574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5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8396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.4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#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2662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10442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7 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47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6.39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#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0.83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.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86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984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0.6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64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.9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05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9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9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5.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81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9146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0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89734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1516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0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8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7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026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4738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.4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3141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4612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3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4086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5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35182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6415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.2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613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3.6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75629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/>
              </w:rPr>
              <w:t>332247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8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.8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6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6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6.1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3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9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.7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1.7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0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.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68.8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6.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0.2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10.7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3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.3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.4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w w:val="95"/>
                <w:kern w:val="0"/>
                <w:sz w:val="15"/>
                <w:szCs w:val="15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禺得意精密电子工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888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27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56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86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05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1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9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0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8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5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4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86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3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5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4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2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8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3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0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22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355841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2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204457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2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51384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53031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.1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531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12420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742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53367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.7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24.7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81540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4.4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71848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6.7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2071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.2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763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61.9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50731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3.4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684832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8.3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658988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7.1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38427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937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9.7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276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3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4875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.3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1849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61849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.0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9999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.9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333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0.8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286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8.6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85567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458876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19323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32917415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9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05797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628716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6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4600137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1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10888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10301543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8112979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8882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8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规模以上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86.5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0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8.4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08.0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64.8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47.9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663.0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75.5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4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45.69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781.2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30.2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7.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.4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5"/>
          <w:szCs w:val="15"/>
          <w:lang w:val="en-US" w:eastAsia="zh-CN"/>
        </w:rPr>
      </w:pPr>
      <w:r>
        <w:rPr>
          <w:rFonts w:cs="宋体" w:ascii="宋体" w:hAnsi="宋体"/>
          <w:color w:val="00000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44929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40228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5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02219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04200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9517482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032702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1484780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06608 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71816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719626 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81" w:after="181"/>
        <w:ind w:left="240" w:right="240" w:hanging="0"/>
        <w:jc w:val="center"/>
        <w:textAlignment w:val="auto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708.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408.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34.24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852.60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.0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328.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.5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9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789.6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  <w:lang w:val="en-US" w:eastAsia="zh-CN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标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616.01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116.8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0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58.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988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0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textAlignment w:val="auto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6.66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">
    <w:name w:val="默认段落字体 New"/>
    <w:qFormat/>
    <w:rPr/>
  </w:style>
  <w:style w:type="character" w:styleId="NewNewNewNewNew">
    <w:name w:val="默认段落字体 New New New New New"/>
    <w:qFormat/>
    <w:rPr/>
  </w:style>
  <w:style w:type="character" w:styleId="NewNewNewNewNewNewNewNew">
    <w:name w:val="默认段落字体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枫飘天下</cp:lastModifiedBy>
  <cp:lastPrinted>2018-04-08T16:37:00Z</cp:lastPrinted>
  <dcterms:modified xsi:type="dcterms:W3CDTF">2018-10-31T06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