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</w:t>
      </w:r>
      <w:r>
        <w:rPr>
          <w:rFonts w:cs="宋体" w:ascii="宋体" w:hAnsi="宋体"/>
          <w:color w:val="000000"/>
          <w:sz w:val="16"/>
          <w:szCs w:val="16"/>
        </w:rPr>
        <w:t>7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421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3028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38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838068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61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2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0433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4.6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9335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1097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7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5696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97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421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660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7761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862519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5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49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75.3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5378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2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07245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4708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73257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0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9806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746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870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425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9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79079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07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9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.9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66.2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.1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7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9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6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.9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3.4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7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.34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.1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.0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49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船国际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613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046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0.2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18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7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5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322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3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6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8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77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2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6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4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2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4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1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5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35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20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17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0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-37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83806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00898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2908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49108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369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1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62279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95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98662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5.3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2.8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311493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1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451922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8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77058 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3238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92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;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0433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4.6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9335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61097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7.3 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569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3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9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30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66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23804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98467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25337 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4468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3958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13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.0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.47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.2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.89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1.5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4.3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8.2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4.1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.86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.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3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7449292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95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940228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个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65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02219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0420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951748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032702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亿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11484780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706608 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271816</w:t>
            </w:r>
          </w:p>
        </w:tc>
        <w:tc>
          <w:tcPr>
            <w:tcW w:w="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4719626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Arial Unicode MS;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35.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4.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1.2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7.7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3.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29.8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48.0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7.6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3.0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">
    <w:name w:val="默认段落字体 New New"/>
    <w:qFormat/>
    <w:rPr/>
  </w:style>
  <w:style w:type="character" w:styleId="NewNewNewNewNewNewNew">
    <w:name w:val="默认段落字体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">
    <w:name w:val="默认段落字体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啸1424846814</cp:lastModifiedBy>
  <cp:lastPrinted>2018-04-08T16:37:00Z</cp:lastPrinted>
  <dcterms:modified xsi:type="dcterms:W3CDTF">2018-07-04T09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