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2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州市贫困残疾人专项补助金申请审批表</w:t>
      </w:r>
    </w:p>
    <w:p>
      <w:pPr>
        <w:pStyle w:val="Normal"/>
        <w:widowControl/>
        <w:shd w:fill="FFFFFF" w:val="clear"/>
        <w:ind w:firstLine="22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1080"/>
        <w:gridCol w:w="180"/>
        <w:gridCol w:w="1080"/>
        <w:gridCol w:w="1260"/>
        <w:gridCol w:w="144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□  女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□         非农业□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代残疾人（或残疾军人）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家庭人均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     </w:t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经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□ 低收入□ 政府供养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三无□ 五保供养□   其他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证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来源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母□ 政府保障□ 亲友□  经营□ 务工□ 积蓄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□ 子女供养□ 务农□ 退休金□ 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□→            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活津贴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  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残护理津贴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   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计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劳动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□  无□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用途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常开支□  改善生活□   医药费□   护理照料□  教育培训□  养老□  辅具配置□  其他□  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声明（代理人或机构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信息属实，本人（或代理人）对所报资料真实性愿负相应责任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签名：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 日</w:t>
            </w:r>
          </w:p>
        </w:tc>
      </w:tr>
      <w:tr>
        <w:trPr>
          <w:trHeight w:val="11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、居（村）委会初审（核实）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，申请人提交资料（属实□ 不真实□），（同意□ 不同意□）申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审人：         联系电话：                             年   月   日（盖章）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（镇）残联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示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示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示结果      有异议□      无异议□ </w:t>
            </w:r>
          </w:p>
        </w:tc>
      </w:tr>
      <w:tr>
        <w:trPr>
          <w:trHeight w:val="1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该申请人（符合□ 不符合□）条件，（同意□ 不同意□）申领（生活津贴□  重残护理津贴□ ），申领标准合计为           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：           联系电话：                        年   月   日（盖章）</w:t>
            </w:r>
          </w:p>
        </w:tc>
      </w:tr>
      <w:tr>
        <w:trPr>
          <w:trHeight w:val="1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（县级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联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意。批准核发资金为           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从      年    月         起执行。</w:t>
            </w:r>
          </w:p>
          <w:p>
            <w:pPr>
              <w:pStyle w:val="Normal"/>
              <w:widowControl/>
              <w:ind w:firstLine="2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准人：         联系电话：                                  年   月   日（盖章）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填表说明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本表一式二份：区残联留存一份，街镇（或办理机构）留存一份，村居留存复印件。</w:t>
      </w:r>
    </w:p>
    <w:p>
      <w:pPr>
        <w:pStyle w:val="Normal"/>
        <w:widowControl/>
        <w:shd w:fill="FFFFFF" w:val="clear"/>
        <w:ind w:firstLine="9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家庭人均收入：指户籍人口中共同生活的家庭人员月平均收入。</w:t>
      </w:r>
    </w:p>
    <w:p>
      <w:pPr>
        <w:pStyle w:val="Normal"/>
        <w:widowControl/>
        <w:shd w:fill="FFFFFF" w:val="clear"/>
        <w:ind w:firstLine="900"/>
        <w:jc w:val="left"/>
        <w:rPr/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、本人主要生活来源和主要用途项：可多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58:00Z</dcterms:created>
  <dc:creator>蔡玲</dc:creator>
  <dc:description/>
  <cp:keywords/>
  <dc:language>en-US</dc:language>
  <cp:lastModifiedBy>蔡玲</cp:lastModifiedBy>
  <dcterms:modified xsi:type="dcterms:W3CDTF">2014-07-14T04:58:00Z</dcterms:modified>
  <cp:revision>2</cp:revision>
  <dc:subject/>
  <dc:title/>
</cp:coreProperties>
</file>