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6510</wp:posOffset>
                </wp:positionV>
                <wp:extent cx="79756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21.45pt;mso-wrap-distance-left:9.05pt;mso-wrap-distance-right:9.05pt;mso-wrap-distance-top:0pt;mso-wrap-distance-bottom:0pt;margin-top:1.3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沙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勘察设计质量专项检查结果汇总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20"/>
        <w:gridCol w:w="4180"/>
        <w:gridCol w:w="1098"/>
      </w:tblGrid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建设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综合评价结果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NJY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块项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G12020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8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9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方圆辉宏房地产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南沙梅糖东地块建设项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G1503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块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G1503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块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业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铁置业（广州）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瑞湾房地产开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NJY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地块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#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瑞湾房地产开发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阿玛尼时尚艺术中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下室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尚丰柏悦科技发展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南沙艾帕科汽车配件有限公司新建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南沙艾帕科汽车配件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旺阁工业大厦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旺阁工业大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南沙区黄阁镇房地产开发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南沙新区明珠湾起步区二期（横沥岛尖）土地开发项目—地下环路及公共地下空间（二期）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子项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南沙新区明珠湾开发建设管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万龙大桥工程（道路工程、匝道桥工程、排水工程、照明及电力工程、交通及监控工程、景观绿化工程、堤防工程、其他附属工程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南沙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万龙大桥工程（主桥工程、引桥工程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南沙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907" w:right="12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吴送军</dc:creator>
  <dc:description/>
  <dc:language>en-US</dc:language>
  <cp:lastModifiedBy>青春如梦</cp:lastModifiedBy>
  <cp:lastPrinted>2022-12-14T15:47:00Z</cp:lastPrinted>
  <dcterms:modified xsi:type="dcterms:W3CDTF">2023-09-18T08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7FEF94F340CEA6A62701C4565E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