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</w:rPr>
        <w:t>公交站点站名更改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2"/>
        <w:gridCol w:w="1383"/>
        <w:gridCol w:w="2280"/>
        <w:gridCol w:w="938"/>
        <w:gridCol w:w="4716"/>
        <w:gridCol w:w="310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区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路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站名（更改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调整原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站名（更改后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阁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沙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中国造船厂总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状新中国造船厂已不在此处，此站点在黄沙路北，改名为黄沙路北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沙路北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顷沙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贤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顷沙镇政府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状万顷沙政府站离万顷沙镇政府较远，离珠江中学较近，改名为珠江中学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中学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江三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医谷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状广东医谷站附近有标识性建筑视联科创谷，为加大站名辨识度，同时考虑站名简洁性，改名为医谷（视联科创）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谷（视联科创）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沙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兴沙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交国际邮轮广场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状中交国际邮轮广场站附近是邮轮母港，为提高站名辨识度，同时进一步宣传邮轮母港景点，改名为邮轮母港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轮母港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沙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海山屿海总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现状华海山屿海总站附近为黄山鲁森林公园东门，为进一步提高站名辨识度，同时进一步宣传黄山鲁森林公园景点，改名为黄山鲁东门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山鲁东门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榄核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Y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湴湄村委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湴湄村委建有冼星海故里，为进一步宣传南沙区星海文化，改名为湴湄村委（冼星海故里）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湴湄村委（冼星海故里）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Style21">
    <w:name w:val="批注引用"/>
    <w:qFormat/>
    <w:rPr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3-02-08T18:49:00Z</cp:lastPrinted>
  <dcterms:modified xsi:type="dcterms:W3CDTF">2023-02-09T10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4A4A88134E1CA20D292169C420CD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