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项目业主（或代业主）用气申请业务办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授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权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沙发展燃气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填写地址和用气点名称）需要使用管道燃气，兹授权我司（我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填写姓名）（身份证号码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负责办理管道燃气用气申请事项，望予受理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业主（或代业主）单位（盖章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或负责人）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6Z</dcterms:created>
  <dc:creator>zjjting2022</dc:creator>
  <dc:description/>
  <dc:language>en-US</dc:language>
  <cp:lastModifiedBy>momoco</cp:lastModifiedBy>
  <dcterms:modified xsi:type="dcterms:W3CDTF">2025-02-19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6EAC516B4FB3BE8DEAEB42294A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