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  <w:lang w:eastAsia="zh-CN"/>
        </w:rPr>
        <w:t>采集临床数据专业目录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9"/>
        <w:gridCol w:w="2760"/>
        <w:gridCol w:w="3505"/>
      </w:tblGrid>
      <w:tr>
        <w:trPr>
          <w:trHeight w:val="5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/>
              </w:rPr>
              <w:t>专业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精细化平台内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/>
              </w:rPr>
              <w:t>对应我区评审专业名称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肾内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分泌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血液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血液病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传染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传染病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风湿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风湿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与临床免疫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普通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骨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胸心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烧伤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妇科（含妇科肿瘤）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产科、生殖医学（含遗传咨询）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内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新生儿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医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口腔全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颌面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颌面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修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修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正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口腔正畸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眼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眼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耳鼻喉（头颈外科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耳鼻咽喉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皮肤与性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皮肤与性病学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/>
              </w:rPr>
              <w:t>专业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精细化平台内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/>
              </w:rPr>
              <w:t>对应我区评审专业名称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肿瘤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肿瘤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肿瘤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肿瘤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放射肿瘤治疗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放射肿瘤治疗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康复医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康复医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护理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护理学、助产学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普通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普通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结核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结核病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老年医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老年病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职业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职业病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计划生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计划生育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精神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精神病（含心理卫生）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全科医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全科医学（临床类别）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西医结合医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西医结合医学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内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妇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妇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儿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儿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外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外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骨伤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骨伤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皮肤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皮肤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肛肠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肛肠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针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针灸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按摩推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按摩推拿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五官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五官科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康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康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治未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医治未病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科中医（中医类别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科中医（中医类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120" w:hanging="11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在精细化平台中的“申报专业”栏填写本目录中的“精细化平台内专业名称”列对应的专业名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117" w:hanging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本目录以外的评审专业暂不需采集技术能力维度的评价指标数据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154" w:footer="1304" w:bottom="204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8"/>
      <w:szCs w:val="24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Calibri"/>
      <w:sz w:val="32"/>
      <w:szCs w:val="32"/>
    </w:rPr>
  </w:style>
  <w:style w:type="paragraph" w:styleId="NoSpacing">
    <w:name w:val="No Spacing"/>
    <w:basedOn w:val="Normal"/>
    <w:qFormat/>
    <w:pPr>
      <w:jc w:val="center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basedOn w:val="Normal"/>
    <w:qFormat/>
    <w:pPr/>
    <w:rPr>
      <w:rFonts w:eastAsia="宋体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6:00Z</dcterms:created>
  <dc:creator>Administrator</dc:creator>
  <dc:description/>
  <dc:language>en-US</dc:language>
  <cp:lastModifiedBy>麦家欣</cp:lastModifiedBy>
  <cp:lastPrinted>2025-04-22T19:57:00Z</cp:lastPrinted>
  <dcterms:modified xsi:type="dcterms:W3CDTF">2025-04-23T02:24:02Z</dcterms:modified>
  <cp:revision>102</cp:revision>
  <dc:subject/>
  <dc:title>穗疾控办〔201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9843C3DB148B78FAB7CC64517DD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2ZDc1YWJlZmI5YTI3OGEwZDM4Yzk3NGUyYmJhZjAiLCJ1c2VySWQiOiIxNjY5MzUzODYwIn0=</vt:lpwstr>
  </property>
  <property fmtid="{D5CDD505-2E9C-101B-9397-08002B2CF9AE}" pid="5" name="commondata">
    <vt:lpwstr>commondata</vt:lpwstr>
  </property>
</Properties>
</file>