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众意见征询表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简体"/>
          <w:sz w:val="44"/>
          <w:szCs w:val="44"/>
        </w:rPr>
      </w:pPr>
      <w:r>
        <w:rPr>
          <w:rFonts w:eastAsia="方正小标宋_GBK;微软雅黑" w:cs="方正小标宋简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40" w:before="0" w:after="2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方式提交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302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95" w:leader="none"/>
              </w:tabs>
              <w:jc w:val="righ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诚挚感谢您的热心参与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幼圆" w:hAnsi="幼圆" w:eastAsia="幼圆" w:cs="Times New Roman"/>
      <w:sz w:val="18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"/>
      <w:sz w:val="1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0:00Z</dcterms:created>
  <dc:creator>南沙内勤</dc:creator>
  <dc:description/>
  <dc:language>en-US</dc:language>
  <cp:lastModifiedBy>T</cp:lastModifiedBy>
  <cp:lastPrinted>2021-12-08T18:43:00Z</cp:lastPrinted>
  <dcterms:modified xsi:type="dcterms:W3CDTF">2024-02-02T07:30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D719D8C284620B66BDF5C860D4E6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