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48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、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60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59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芝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用期公务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东涌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44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恪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4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47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曹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湾街公共法律服务工作站（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5:00Z</dcterms:created>
  <dc:creator>admin</dc:creator>
  <dc:description/>
  <dc:language>en-US</dc:language>
  <cp:lastModifiedBy>陈燕青</cp:lastModifiedBy>
  <cp:lastPrinted>2025-04-29T09:06:00Z</cp:lastPrinted>
  <dcterms:modified xsi:type="dcterms:W3CDTF">2025-05-16T02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0ZTA5ZTEwNmQyM2Y1NzYyYjgwNWYzMDVkNmYzMjIiLCJ1c2VySWQiOiIxNjcxOTg2MjMyIn0=</vt:lpwstr>
  </property>
  <property fmtid="{D5CDD505-2E9C-101B-9397-08002B2CF9AE}" pid="5" name="commondata">
    <vt:lpwstr>commondata</vt:lpwstr>
  </property>
</Properties>
</file>